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Florida’s Turnpike Enterprise (FTE)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S: Thursday, September 26, 2019, 5:00 p.m. – 6:30 p.m., Open House; 6:30 p.m., Formal Presentation, followed by a public comment perio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oubleTree Hotel Orlando East-UCF Area, 12125 High Tech Avenue, Orlando, FL 32817. In the event that the Public Hearing cannot be held on September 26, 2019 due to severe weather or unforeseen conditions, it will be held on the alternate date of Tuesday, November 12, 2019 at the same time and pla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is Public Hearing is being held to give interested persons an opportunity to express their views concerning the location, conceptual design, social, economic, and environmental effects of the Colonial Parkway Project Development and Environment (PD&amp;E) Study for proposed improvements along the State Road (SR) 50 corridor from Woodbury Road to SR 520 in Orange County, Florida (Financial Project Identification Number: 440314-1). Proposed access modifications to SR 50 from Woodbury Road to SR 520, including median openings and closures, will be recommended during the Public Hearing.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information will include displays that describe the proposed improvements for the preferred alternative. We invite your comments on the proposed improvements. For more project information and updates throughout the study, please visit the project website at www.ColonialParkway.com. </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r. Anil J. Sharma, P.E., Project Manager for Florida’s Turnpike Enterprise (HNTB), P.O. Box 613069, Ocoee, Florida 34761, by e-mail at Anil.Sharma@dot.state.fl.us, or at (407)264-30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blic participation is solicited without regard to race, color, national origin, age, sex, religion, disability or family status. </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7) days before the workshop/meeting by contacting: Anil J. Sharma by e-mail at Anil.Sharma@dot.state.fl.us or at (407)264-3041. If any person requires translation services (free of charge), please contact Anil J. Sharma at seven (7) days before the hear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2:35:00Z</dcterms:created>
  <dc:creator>Kerce, Whitley L.</dc:creator>
  <dc:description/>
  <cp:keywords/>
  <dc:language>en-US</dc:language>
  <cp:lastModifiedBy>Kerce, Whitley L.</cp:lastModifiedBy>
  <dcterms:modified xsi:type="dcterms:W3CDTF">2019-09-16T12:35:00Z</dcterms:modified>
  <cp:revision>2</cp:revision>
  <dc:subject/>
  <dc:title/>
</cp:coreProperties>
</file>