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NVIRONMENTAL PROTEC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Recreation and Park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Recreational Carrying Capacity Subcommittee of the Myakka River Management Coordinat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20, 9:30 a.m. – 12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Oscar Scherer State Park, 1843 South Tamiami Trail, Osprey, FL 3422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onduct Council Business examining recreational use on the Myakka River as a Wild and Scenic Riv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hris Oliver, Division of Recreation and Parks, District 4 Administration, 1843 S. Tamiami Tr. Osprey, FL 34229 or by calling (941)882-7206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Chris Oliver, (941)882-720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organization.asp?id=29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2:14:00Z</dcterms:created>
  <dc:creator>Kerce, Whitley L.</dc:creator>
  <dc:description/>
  <cp:keywords/>
  <dc:language>en-US</dc:language>
  <cp:lastModifiedBy>Kerce, Whitley L.</cp:lastModifiedBy>
  <dcterms:modified xsi:type="dcterms:W3CDTF">2019-09-05T12:14:00Z</dcterms:modified>
  <cp:revision>2</cp:revision>
  <dc:subject/>
  <dc:title/>
</cp:coreProperties>
</file>