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HEALT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CISION OF INVALID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O.: RULE TITLE:</w:t>
      </w:r>
    </w:p>
    <w:p>
      <w:pPr>
        <w:pStyle w:val="Normal"/>
        <w:rPr/>
      </w:pPr>
      <w:r>
        <w:rPr>
          <w:sz w:val="20"/>
          <w:szCs w:val="20"/>
        </w:rPr>
        <w:t>64B-3.004(2) Diagnostic Testing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By Opinion dated January 5, 2006, followed by Mandate on February 5, 2006, the First District Court of Appeal affirmed the Final Order issued in DOAH Case No. 04-1149RX, which invalidated (2) of Rule 64B-3.004.  Accordingly, (2) of Rule 64B-3.004 is vo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50:00Z</dcterms:created>
  <dc:creator>SchneiderFL</dc:creator>
  <dc:description/>
  <dc:language>en-US</dc:language>
  <cp:lastModifiedBy> </cp:lastModifiedBy>
  <cp:lastPrinted>2006-03-13T14:50:00Z</cp:lastPrinted>
  <dcterms:modified xsi:type="dcterms:W3CDTF">2006-03-31T13:50:00Z</dcterms:modified>
  <cp:revision>3</cp:revision>
  <dc:subject/>
  <dc:title>NOTICE OF PROPOSED RULE DEVELOPMENT</dc:title>
</cp:coreProperties>
</file>