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essel Registration and Boating Safet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8D-15.002</w:t>
        </w:r>
      </w:hyperlink>
      <w:r>
        <w:rPr>
          <w:rFonts w:eastAsia="Times New Roman" w:cs="Times New Roman" w:ascii="Times New Roman" w:hAnsi="Times New Roman"/>
          <w:sz w:val="20"/>
          <w:szCs w:val="20"/>
        </w:rPr>
        <w:tab/>
        <w:t>Effective Means of Propulsion for Safe Navig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4, 2019, 5:30 p.m. – 6: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t. Augustine City Commission Chambers, 75 King Street, St. Augustine, Florida 320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workshop was previously noticed in Volume 45/166 of the Florida Administrative Register, published on August 26, 2019. This workshop is being CANCELED due to the Governor's issued State of Emergency related to the impending landfall of Hurricane Dori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 is available as this meeting is canceled. Questions about the meeting cancellation can be directed to Captain Gary Klein, Division of Law Enforcement, Boating and Waterways Section, 620 South Meridian St., Tallahassee, Florida 32399-16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1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43:00Z</dcterms:created>
  <dc:creator>Kerce, Whitley L.</dc:creator>
  <dc:description/>
  <cp:keywords/>
  <dc:language>en-US</dc:language>
  <cp:lastModifiedBy>Kerce, Whitley L.</cp:lastModifiedBy>
  <dcterms:modified xsi:type="dcterms:W3CDTF">2019-08-30T17:43:00Z</dcterms:modified>
  <cp:revision>2</cp:revision>
  <dc:subject/>
  <dc:title/>
</cp:coreProperties>
</file>