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15.002</w:t>
        </w:r>
      </w:hyperlink>
      <w:r>
        <w:rPr>
          <w:rFonts w:eastAsia="Times New Roman"/>
          <w:szCs w:val="20"/>
        </w:rPr>
        <w:tab/>
        <w:t>Effective Means of Propulsion for Safe Nav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establish criteria and guidelines for law enforcement to determine whether a vessel has an effective means of propulsion for safe navig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essels' effective means of propulsion for safe nav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7.4107(2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27.4107(2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CANCELLED September 4, 2019, 5:30-6:30 p.m. CANCELLED DUE TO POTENTIAL IMPACT OF HURRICANE DORIAN; THE MEETING WILL BE RESCHEDULED AT A LATER D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NCELLED St. Augustine City Commission Chambers, 75 King Street, St. Augustine, Florida 320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ptain Gary Klein, Florida Fish and Wildlife Conservation Commission, Division of Law Enforcement, Boating and Waterways Section, 620 South Meridian Street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15.002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4107(2)(e)" TargetMode="External"/><Relationship Id="rId7" Type="http://schemas.openxmlformats.org/officeDocument/2006/relationships/hyperlink" Target="https://www.flrules.org/gateway/statute.asp?id=327.4107(2)(e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1:00Z</dcterms:created>
  <dc:creator>Brown, Cari L.</dc:creator>
  <dc:description/>
  <cp:keywords/>
  <dc:language>en-US</dc:language>
  <cp:lastModifiedBy>Reddick, Ernest L.</cp:lastModifiedBy>
  <cp:lastPrinted>2019-08-30T13:44:00Z</cp:lastPrinted>
  <dcterms:modified xsi:type="dcterms:W3CDTF">2019-08-30T17:49:00Z</dcterms:modified>
  <cp:revision>2</cp:revision>
  <dc:subject/>
  <dc:title/>
</cp:coreProperties>
</file>