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312.220 Standards for Issuance or Denial of a Long-Term Permi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standards set forth in Rule 62-312.080, F.A.C., shall apply to long-term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414(11)-(16), 373.4145, 403.805(1) FS. Law Implemented 373.414(11)-(16), 373.4145, 403.031, 403.061, 403.912, 403.913, 403.918, 403.919 FS. History–New 12-10-84, Amended 3-26-89, Formerly 17-12.220, 17-312.22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43:00Z</dcterms:created>
  <dc:creator>Feng Xiao</dc:creator>
  <dc:description/>
  <cp:keywords/>
  <dc:language>en-US</dc:language>
  <cp:lastModifiedBy>Feng Xiao</cp:lastModifiedBy>
  <dcterms:modified xsi:type="dcterms:W3CDTF">2006-09-26T00:43:00Z</dcterms:modified>
  <cp:revision>2</cp:revision>
  <dc:subject/>
  <dc:title>CHAPTER 62-312 DREDGE AND FILL ACTIVITIES</dc:title>
</cp:coreProperties>
</file>