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INSURANCE GUARANTY ASSOC.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Insurance Guaranty Association Finance and Audit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5, 2019, 8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ampa Airport Marriott Hotel, Tampa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IGA Finance &amp; Audit Committee will meet to discuss general business of the Association. The agenda will include but not limited to: Minutes, Investment report and Charter/Checklis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athy Irvin, (850)386-920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26:00Z</dcterms:created>
  <dc:creator>Brown, Cari L.</dc:creator>
  <dc:description/>
  <cp:keywords/>
  <dc:language>en-US</dc:language>
  <cp:lastModifiedBy>Brown, Cari L.</cp:lastModifiedBy>
  <dcterms:modified xsi:type="dcterms:W3CDTF">2019-10-29T12:26:00Z</dcterms:modified>
  <cp:revision>2</cp:revision>
  <dc:subject/>
  <dc:title/>
</cp:coreProperties>
</file>