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-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9, 9:00 a.m. to close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rowth Services Training Room – 2710 E Silver Springs Blvd, Ocala, FL 344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e to the State of Emergency declared by Governor Ron DeSantis, this meeting could be changed to a teleconference without further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: Teleconference Number: 1(866)899-4679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join the meeting with GoToMeeting, using your computer, tablet or smart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relating to the Florida E911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05:00Z</dcterms:created>
  <dc:creator>Kerce, Whitley L.</dc:creator>
  <dc:description/>
  <cp:keywords/>
  <dc:language>en-US</dc:language>
  <cp:lastModifiedBy>Kerce, Whitley L.</cp:lastModifiedBy>
  <dcterms:modified xsi:type="dcterms:W3CDTF">2019-09-03T15:07:00Z</dcterms:modified>
  <cp:revision>1</cp:revision>
  <dc:subject/>
  <dc:title/>
</cp:coreProperties>
</file>