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Florida Housing Finance Corporation, received a petition for waiver of subsection 67-21.027(6) F.A.C., from Edison Terraces, LLC requesting to permission to submit its Final Cost Certification Application Package ("Form FCCAP") without the General Contractor Costs Certification ("GCCC"), and without a certified public accountant opinion letter and audit report with respect to the GC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49:00Z</dcterms:created>
  <dc:creator>Kerce, Whitley L.</dc:creator>
  <dc:description/>
  <cp:keywords/>
  <dc:language>en-US</dc:language>
  <cp:lastModifiedBy>Kerce, Whitley L.</cp:lastModifiedBy>
  <dcterms:modified xsi:type="dcterms:W3CDTF">2019-09-03T15:51:00Z</dcterms:modified>
  <cp:revision>1</cp:revision>
  <dc:subject/>
  <dc:title/>
</cp:coreProperties>
</file>