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300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this part shall only apply to activities in the geographical territory of the Northwest Florida Water Management District and to activities grandfathered under Sections 373.414(9), (11), (12)(a), (13), (14), (15) and (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intent of this section to implement Section 403.918(2)(b), F.S. (Supp. 1992), by establishing criteria to be followed in evaluating proposals to mitigate the adverse impacts of dredging and filling in waters of the state that caused the project to be not permit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 III shall apply to those permit applications submitted pursuant to Sections 403.91-.929, F.S. (1991), and Chapter 62-312, F.A.C. Part III shall not apply to any person who has a valid Department permit or has submitted a complete dredge and fill permit application as of the effective date of this section, unless the permit or application is substantially modified or the applicant elects to proceed under these sections. Modifications or changes to a project made in response to suggestions by the Department or modifications or changes to a project that result in the incorporation of mitigation or the reduction of wetland impacts shall not be considered substantial modifications for purpose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ill, in each case, first explore project modifications that would reduce or eliminate the adverse environmental impacts of the project, and will suggest any such modifications to the applicant either in addition to or in lieu of mitigation, as provided in subsection 62-312.060(10), F.A.C. The applicant shall consider modifications to the project proposed by the Department, whether or not a mitigation proposal has been submit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uld such mutual consideration of modification and mitigation not result in a permittable project the Department must den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consider any mitigation proposed by a permit applicant in accordance with this section. Mitigation may be proposed by a permit applicant, or suggested by the Department only where the proposed dredging and filling would otherwise be unable to meet the criteria of Sections 403.918(1) and (2)(a), F.S. (Supp. 1992), and Rule 62-312.080, F.A.C. However, mitigation may not be required by the Department. Mitigation is neither necessary for nor applicable to projects covered by general permits or projects exempt from the requirements for individual dredge and fill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understood that in certain circumstances mitigation proposals for dredging and filling projects will not be able to offset the adverse impacts of the project sufficiently to yield a permittable project. Such instances may include projects that are in or that would significantly degrade Outstanding Florida Waters, the presence of endangered species or the likelihood that a particular wetland type may not be successfully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recognizes that other agencies are concerned with adverse impacts on waters of the state and may require mitigation for such impacts. Mitigation or reclamation required by other agencies will be acceptable to the Department to the extent that such mitigation or reclamation fulfills and Department’s statutory requirements. If not, additional measures shall be necessary to fulfill the Department’s requirements. It is the intent of the Department to reduce duplication of regulatory requirements. To that end, inspections, reports or other similar reviews of mitigation projects by the Department of Environmental Protection or other agencies will be used to augment the Department’s determination of compliance with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mount, type and location of mitigation, if any, required of electric utilities conducting dredge and fill activities for the purpose of providing energy service shall be determined in conjunction with the criteria in Section 403.918, F.S. (Supp. 1992), in recognition of the fact that such activities generally promote the public inter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09, 373.413, 373.414(9), (11), (12)(a), (13), (14), (15), (16), 373.4145, 373.416, 373.418, 403.061 FS. History–New 1-3-89, Formerly 17-12.300, 17-312.300, Amended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