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 of State announces a cancellation of the following previously scheduled Restoration of Voting Rights Work Group 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September 6, 2019, 10:00 a.m. – 12:00 Noon,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Room 212, The Knott Building, 601-631 South Duval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meeting will be re-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8:00Z</dcterms:created>
  <dc:creator>Kerce, Whitley L.</dc:creator>
  <dc:description/>
  <cp:keywords/>
  <dc:language>en-US</dc:language>
  <cp:lastModifiedBy>Kerce, Whitley L.</cp:lastModifiedBy>
  <dcterms:modified xsi:type="dcterms:W3CDTF">2019-09-03T15:58:00Z</dcterms:modified>
  <cp:revision>2</cp:revision>
  <dc:subject/>
  <dc:title/>
</cp:coreProperties>
</file>