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30, 2019, the Florida Housing Finance Corporation, received a petition for waiver of paragraph 67-48.004(3)(g) F.A.C. (2018) for a Change in Development Type from Cannery Row at Redlands Crossing, LLLP to change the development type from "Mid-Rise 4 Stories" to "High-R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54:00Z</dcterms:created>
  <dc:creator>Kerce, Whitley L.</dc:creator>
  <dc:description/>
  <cp:keywords/>
  <dc:language>en-US</dc:language>
  <cp:lastModifiedBy>Kerce, Whitley L.</cp:lastModifiedBy>
  <dcterms:modified xsi:type="dcterms:W3CDTF">2019-09-03T15:54:00Z</dcterms:modified>
  <cp:revision>2</cp:revision>
  <dc:subject/>
  <dc:title/>
</cp:coreProperties>
</file>