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30, 2019, the Florida Housing Finance Corporation, received a petition for waiver of subsection 67-48.002(83) F.A.C. (2017) from Clermont Ridge, Ltd. to allow Petitioner to insert another non-profit entity to satisfy the "Non-Profit" requirement that at least 25 percent of the developer fee be received by the non-profit entity with a 51 percent ownership of the general partner interest in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52:00Z</dcterms:created>
  <dc:creator>Kerce, Whitley L.</dc:creator>
  <dc:description/>
  <cp:keywords/>
  <dc:language>en-US</dc:language>
  <cp:lastModifiedBy>Kerce, Whitley L.</cp:lastModifiedBy>
  <dcterms:modified xsi:type="dcterms:W3CDTF">2019-09-03T15:52:00Z</dcterms:modified>
  <cp:revision>2</cp:revision>
  <dc:subject/>
  <dc:title/>
</cp:coreProperties>
</file>