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EGAL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ervices and Resources Committee of the Statewide Council on Human Trafficking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September 13, 2019, 10:00 a.m. until conclus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Florida Department of Children &amp; Families, 1317 Winewood Blvd. Bldg. 1, Secretary's Large Conference Room, Tallahassee, Florida 32399, Dial-In Information: 1(888)585-9008, Participant Passcode: 964-339-642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ommittee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ynn Guyton at Lynn.Guyton@myfloridalegal.com or by accessing the board’s website at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://myfloridalegal.com/__85256CC5006DFCC3.nsf/0/8AEA5858B1253D0D85257D34005AFA72?Open&amp;Highlight=0,statewide,council,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Office of the Attorney General Ashley Moody at (850)414-3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ynn Guyton at Lynn.Guyton@myfloridalegal.com by telephone at 1(813)287-795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6:00:00Z</dcterms:created>
  <dc:creator>Kerce, Whitley L.</dc:creator>
  <dc:description/>
  <cp:keywords/>
  <dc:language>en-US</dc:language>
  <cp:lastModifiedBy>Kerce, Whitley L.</cp:lastModifiedBy>
  <dcterms:modified xsi:type="dcterms:W3CDTF">2019-09-03T16:00:00Z</dcterms:modified>
  <cp:revision>2</cp:revision>
  <dc:subject/>
  <dc:title/>
</cp:coreProperties>
</file>