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or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Northwest Florida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12, 2019, 5:05 p.m. CT, Public Hearing on Consideration of Fiscal Year 2019-2020 Tentative Millage Rate and Tentative Budg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E: Update to FAR Notice of Meeting number: 2232893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Gulf Coast State College, SUE, Room 010, 5230 West Highway 98, Panama City, Florida 324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doption of the millage rate and budget for fiscal year 2019-202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E: One or more Governing Board members may attend and participate in the meetings by means of communications media technolog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avannah Shell at (850)539-5999 or online at http://www.nwfwater.com/About/Governing-Board/Board-Meetings-Agenda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Savannah Shell at (850)539-599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6:30:00Z</dcterms:created>
  <dc:creator>Kerce, Whitley L.</dc:creator>
  <dc:description/>
  <cp:keywords/>
  <dc:language>en-US</dc:language>
  <cp:lastModifiedBy>Kerce, Whitley L.</cp:lastModifiedBy>
  <dcterms:modified xsi:type="dcterms:W3CDTF">2019-09-03T16:31:00Z</dcterms:modified>
  <cp:revision>1</cp:revision>
  <dc:subject/>
  <dc:title/>
</cp:coreProperties>
</file>