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310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sh equivalent” means a readily negotiable instrument that can be guaranteed convertible to cash upon presentation for the life of the requirement for financial responsibility without penalty, discount or interru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hance” means to improve existing altered or affected waters of the state or other wetlands. Such action would include, but not be limited to, successfully removing exotic or nuisance species, successfully planting indigenous wetland species, or improving the water regime or hydroperiod. In water bodies where existing ambient water quality does not meet standards, enhancement shall also include improvements in the water quality of the receiving body of water for those parameters which do not meet standards. If the permit applicant is responsible for adversely affecting the functions of the waters of the state in violation of regulations applicable at the time of the action, a proposal for the subsequent improvement of those functions shall not be considered enha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otic species” means a plant species which is not indigenous to the geographic area under consideration. Whether or not a plant species is indigenous to the area may be determined from floristic information available about the natural range of the pla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nction” means the major physical, biological and chemical processes occurring in the waters of the state. Functions would include, but are not limited to, the following: fish and wildlife habitat, water quality enhancement, ground water recharge and eros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ning areas” means areas of land that have been disturbed by the severance of solid minerals as defined in subsection 211.3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itigation” means an action or series of actions that will offset the adverse impacts on the waters of the state that cause a proposed dredge and fill project to be not permittable. “Mitigation” does not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voidance of environmental impacts by restricting, modifying or eliminating the proposed dredging and f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sh payments, unless payments are specified for use in a previously identified, Department endorsed, environmental or restoration project and the payments initiate a project or supplement an ongoing project. The project shall be sponsored or approved by a governmental agency and the adverse impacts of the dredge and fill project shall be offset by that previously identifi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difications” means changes in the design of a proposed project, but does not include the alternative of not implementing the project in som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uisance species” means species of flora and fauna which meet the definition contained in subsetion 62-302.2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oject” means that portion of a proposed dredging, filling, development, construction or mining activity which is subject to the Department’s dredge and fill permitting criteria and other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ference waters” means the waters of the state which are to be used as a standard for judging the mitigation proposal and the mitigation success. The reference waters may be the waters which are to be adversely affected by the dredge and fill project; the waters which were present at the site prior to such man-induced changes as drainage canals, dikes and berms; or other waters of the same type as the proposed mitigation site and in the vicinity of the project which are substantially equivalent to or less degraded than the project site. The decision as to which are to be the reference waters shall b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oil” means that earth material which has been so modified and acted upon by physical, chemical and biological agents that it will support rooted pla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912, 403.913, 403.918 FS. History–New 1-3-89, Formerly 17-12.310, 17-312.3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Feng Xiao</dc:creator>
  <dc:description/>
  <cp:keywords/>
  <dc:language>en-US</dc:language>
  <cp:lastModifiedBy>Feng Xiao</cp:lastModifiedBy>
  <dcterms:modified xsi:type="dcterms:W3CDTF">2006-09-26T00:43:00Z</dcterms:modified>
  <cp:revision>2</cp:revision>
  <dc:subject/>
  <dc:title>CHAPTER 62-312 DREDGE AND FILL ACTIVITIES</dc:title>
</cp:coreProperties>
</file>