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4-4.016</w:t>
        </w:r>
      </w:hyperlink>
      <w:r>
        <w:rPr>
          <w:rFonts w:eastAsia="Times New Roman" w:cs="Times New Roman" w:ascii="Times New Roman" w:hAnsi="Times New Roman"/>
          <w:sz w:val="20"/>
          <w:szCs w:val="20"/>
        </w:rPr>
        <w:tab/>
        <w:tab/>
        <w:t>Testing Lab Certification and Testing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Office of Medical Marijuana Use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19, 2019, 10:00 a.m. – 12:00 Noon, or until the conclusion of the workshop, whichever occurs fir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of Health, 4042 Bald Cypress Way, Room 301,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workshop will address the Department of Health, Office of Medical Marijuana Use’s draft Rule 64-4.016, titled “Marijuana Testing Laboratories and Testing Standards,” as noticed in the February 2, 2018, Volume 44, Number 23 edition of the Florida Administrative Register. The public workshop will also address the potential restructuring and renumbering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urtney Coppola at Courtney.Coppola@flhealth.gov. A copy of the agenda will be available no later than one week prior to the worksho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urtney Coppola at Courtney.Coppola@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urtney Coppola at Courtney.Coppola@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54:00Z</dcterms:created>
  <dc:creator>Kerce, Whitley L.</dc:creator>
  <dc:description/>
  <cp:keywords/>
  <dc:language>en-US</dc:language>
  <cp:lastModifiedBy>Kerce, Whitley L.</cp:lastModifiedBy>
  <dcterms:modified xsi:type="dcterms:W3CDTF">2019-09-03T18:54:00Z</dcterms:modified>
  <cp:revision>2</cp:revision>
  <dc:subject/>
  <dc:title/>
</cp:coreProperties>
</file>