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12.320 Incorporation of Mitigation into the Permit Application Proce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itigation proposals may be evaluated after consideration of the project as specified in subsection 62-312.060(10) and Rule 62-312.300, F.A.C. Mitigation proposals for proposed mining areas may be submitted with the permit application, but this shall not imply that reasonable modifications to applications for proposed mining areas may not be required. If the mitigation proposal is submitted after the Department has issued an intent to deny the dredge or fill permit application and the Department thereafter decides to issue the requested dredge or fill permit then the Department shall require the applicant to publish notice of the Department’s proposed action to grant the permit in the same manner as provided by Rule 62-110.1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itigation proposal, unless submitted with a mining application, if offered by the applicant, shall be made as a modification to the application and shall be reviewed during the final processing of the application. If a mitigation proposal is approved, the permit issued by the Department shall contain appropriate conditions specifying the mitigation activities to be undertaken by the permittee, establishing criteria for determining the success of the mitigation, and establishing monitor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permit issued with approved mitigation shall be issued for a period of time determined by the Department to allow for construction of the project and completion of all required mitigation. The application shall be accompanied by a fee as specified in subsection 62-312.060(15), F.A.C., based on the time needed to complete the dredge and fill project and to complete construction of the mitigation. A single additional fee of $500 will be required for projects in which the monitoring and evaluation to determine success of the mitigation will be required beyond the period of time to which the permit fee would ordinarily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t least 90 days prior to the expiration date of the permit, the mitigation is not expected to be or is not deemed to be successful pursuant to Rule 62-312.350, F.A.C., the permittee shall submit to the Department a proposed agreement for continued monitoring until the mitigation is successful as defined by Rule 62-312.350, F.A.C. The agreement shall include implementing remedial measures, including but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escription of the conditions existing at the mitiga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written explanation of why the mitigation has not been determined to be success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written explanation and description, including drawings if necessary, of what efforts will be made to correct of modify the mitigation to achieve su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proposed monitoring program to evaluate the success of the mi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statement of the time anticipated to achieve the success of the mitig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414(11)-(16), 373.4145, 403.805(1) FS. Law Implemented 373.414(11)-(16), 373.4145, 403.912, 403.913, 403.918, 403.919, 403.921 FS. History–New 1-3-89, Formerly 17-12.320, 17-312.32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3:00Z</dcterms:created>
  <dc:creator>Feng Xiao</dc:creator>
  <dc:description/>
  <cp:keywords/>
  <dc:language>en-US</dc:language>
  <cp:lastModifiedBy>Feng Xiao</cp:lastModifiedBy>
  <dcterms:modified xsi:type="dcterms:W3CDTF">2006-09-26T00:43:00Z</dcterms:modified>
  <cp:revision>2</cp:revision>
  <dc:subject/>
  <dc:title>CHAPTER 62-312 DREDGE AND FILL ACTIVITIES</dc:title>
</cp:coreProperties>
</file>