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Long-Term Care Ombudsma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Long-Term Care Ombudsman Program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1, 2019, 9:00 a.m. – 10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Call. 1(888)585-9008, Participant Passcode: 767-510-58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LTCOP State Council Recruitment, Retention &amp; Recognition Committee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epartment of Elder Affairs/LTCOP, 4040 Esplanade Way, Tallahassee, FL 32399; telephone: (850)414-2323 or email: LTCOPInformer@elderaffairs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(850)414-232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52:00Z</dcterms:created>
  <dc:creator>Kerce, Whitley L.</dc:creator>
  <dc:description/>
  <cp:keywords/>
  <dc:language>en-US</dc:language>
  <cp:lastModifiedBy>Kerce, Whitley L.</cp:lastModifiedBy>
  <dcterms:modified xsi:type="dcterms:W3CDTF">2019-09-03T18:52:00Z</dcterms:modified>
  <cp:revision>2</cp:revision>
  <dc:subject/>
  <dc:title/>
</cp:coreProperties>
</file>