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Westcliff Technologies, Inc. dba National Bitcoin ATM.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2019 - Petition was WITHDRAWN. The original petition sought a declaratory statement from the Office whether its proposed business model (sale of virtual currency to the public in exchange for US dollars via kiosks) falls under the Florida Money Transmitter Statute, Chapter 560, Florida Statutes.******The original petition was published June 19, 2019 in the Florida Administrative Register Volume 45, Number 1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4:00Z</dcterms:created>
  <dc:creator>Kerce, Whitley L.</dc:creator>
  <dc:description/>
  <cp:keywords/>
  <dc:language>en-US</dc:language>
  <cp:lastModifiedBy>Kerce, Whitley L.</cp:lastModifiedBy>
  <dcterms:modified xsi:type="dcterms:W3CDTF">2019-09-04T13:44:00Z</dcterms:modified>
  <cp:revision>2</cp:revision>
  <dc:subject/>
  <dc:title/>
</cp:coreProperties>
</file>