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received the petition for declaratory statement from Quad Coin, LLC.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9/3/2019, the Petition was WITHDRAWN. The original petition sought a declaratory statement whether its proposed business model (the sale of virtual currency within the State of Florida via automated kiosk) falls under the Florida Money Transmitter Statute, Chapter 560, Florida Statutes.******The original petition was published July 16, 2019 in the Florida Administrative Register Volume 45, Number 137.</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pPr>
      <w:r>
        <w:rPr>
          <w:rFonts w:eastAsia="Times New Roman" w:cs="Times New Roman" w:ascii="Times New Roman" w:hAnsi="Times New Roman"/>
          <w:sz w:val="20"/>
          <w:szCs w:val="20"/>
        </w:rPr>
        <w:t>Please refer all comments to: 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45:00Z</dcterms:created>
  <dc:creator>Kerce, Whitley L.</dc:creator>
  <dc:description/>
  <cp:keywords/>
  <dc:language>en-US</dc:language>
  <cp:lastModifiedBy>Kerce, Whitley L.</cp:lastModifiedBy>
  <dcterms:modified xsi:type="dcterms:W3CDTF">2019-09-04T13:45:00Z</dcterms:modified>
  <cp:revision>2</cp:revision>
  <dc:subject/>
  <dc:title/>
</cp:coreProperties>
</file>