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3,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east Florida State Hospital 7487 S SR 121 Macclenny, FL 3206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the Invitation to Bid Opening is hereby noticed within the timeline for the Invitation to Bid Opening No. ITB#: ITB201908REV One Hospital Budget and Revenue Programs Expert.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icky Goodman Ricky.Goodma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icky Goodman Ricky.Goodman@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9:00Z</dcterms:created>
  <dc:creator>Kerce, Whitley L.</dc:creator>
  <dc:description/>
  <cp:keywords/>
  <dc:language>en-US</dc:language>
  <cp:lastModifiedBy>Kerce, Whitley L.</cp:lastModifiedBy>
  <dcterms:modified xsi:type="dcterms:W3CDTF">2019-09-04T13:39:00Z</dcterms:modified>
  <cp:revision>2</cp:revision>
  <dc:subject/>
  <dc:title/>
</cp:coreProperties>
</file>