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2-9.017</w:t>
        </w:r>
      </w:hyperlink>
      <w:r>
        <w:rPr>
          <w:rFonts w:eastAsia="Times New Roman" w:cs="Times New Roman" w:ascii="Times New Roman" w:hAnsi="Times New Roman"/>
          <w:sz w:val="20"/>
          <w:szCs w:val="20"/>
        </w:rPr>
        <w:tab/>
        <w:t>Eligibility of Individuals Practing in a State in Which Licensure is Not Required.</w:t>
      </w:r>
    </w:p>
    <w:p>
      <w:pPr>
        <w:pStyle w:val="Normal"/>
        <w:spacing w:lineRule="auto" w:line="264" w:before="0" w:after="0"/>
        <w:jc w:val="both"/>
        <w:rPr/>
      </w:pPr>
      <w:r>
        <w:rPr>
          <w:rFonts w:eastAsia="Times New Roman" w:cs="Times New Roman" w:ascii="Times New Roman" w:hAnsi="Times New Roman"/>
          <w:sz w:val="20"/>
          <w:szCs w:val="20"/>
        </w:rPr>
        <w:t>The Board of Opticianry hereby gives notice: of the issuance of an Order regarding the Petition for Variance or Waiver, filed on April 17, 2019, by Deborah Norris. The Notice of Petition for Waiver or Variance was published in Vol. 45, No. 88, of the May 6, 2019, Florida Administrative Register. Petitioner sought a variance or waiver Rule 64B12-9.017, F.A.C., which requires that applicants have actively practiced opticianry for a period of more than 5 years immediately preceding application and who meets the examination qualifications as provided in subparagraph 484.007(1)(d)3., F.S. The Board considered the instant Petition at a duly-noticed public meeting held on April 26, 2019, via telephone conference call. The Board’s Order, filed on May 23, 2019, voted to deny the petition. Petitioner appeared before the Board to request reconsideration of the Order denying her Petition for Variance and Waiver. The Board considered the instant Petition at a duly-noticed public meeting held on July 26, 2019, via telephone conference call. Upon testimony of the Petitioner and discussion by the Board, the Board voted to reconsider the Order Denying the Petition for Variance and Waiver and hereby approves the petition for variance and waiver from Rule 64B12-9.017,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E. Hartman, Executive Director, Board of Opticianry, 4052 Bald Cypress Way, Bin # C08,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2:00Z</dcterms:created>
  <dc:creator>Kerce, Whitley L.</dc:creator>
  <dc:description/>
  <cp:keywords/>
  <dc:language>en-US</dc:language>
  <cp:lastModifiedBy>Kerce, Whitley L.</cp:lastModifiedBy>
  <dcterms:modified xsi:type="dcterms:W3CDTF">2019-09-04T13:02:00Z</dcterms:modified>
  <cp:revision>2</cp:revision>
  <dc:subject/>
  <dc:title/>
</cp:coreProperties>
</file>