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330 Mitigation Proposa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those negative aspects of the proposed dredging and filling project have been identified that would otherwise result in action to deny a permit, an appropriate mitigation proposal may be developed and submitted to the Department for review. The goal of the mitigation proposal shall be to offset the expected adverse impacts of the project that have resulted in the project being deemed unpermittable such that the resulting project with mitigation is not contrary to the public interest or, in the case of Outstanding Florida Waters, is clearly in the public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mitigation proposal submitted to the Department that involves the creation, enhancement or preservation of a particular type of waters of the state shall be in writing and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of mitigation area. A description of the waters of the state to be created, enhanced or protected as a result of the mitigation activity, which shall include, where applicable, the type and functions of the waters of the state to be enhanced, its area, species present or to be planted, plant density, anticipated source of plants, soils and hydrologic regime. Based on the size or complexity of the mitigation proposal, the Department shall require further information including but not limited to data on the drainage basin, topography, proposed hydrologic regime and methodology to be used, when necessary to properly evaluate the mitigation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the “reference waters”. Where reference waters will be used for judging the mitigation success, a description of the reference waters including the type and function, area, flora and fauna present and their densities, hydrologic regime and soils. Based on the size and complexity of the reference waters the Department may require further information including but not limited to data on the drainage basin, topography, soil profile, and groundwater and surface wate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cription of proximal habitat. When unpermittable adverse effects are expected to be incurred by fish and wildlife, a description, including location, of any nearby or adjacent areas that may provide habitat for fauna displaced from the project area, or of any areas which may serve as sources of faunal re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nitoring plan. A plan for monitoring the success of a creation or enhanceme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tigation cost estimate. A written estimate of the cost of the mitigation shall be submitted. If the cost will exceed $25,000 a detailed estimate shall be submitted and shall include costs associated with earthmoving, planting, consultant fees and monitoring, reflecting the cost of the mitigation. Federal, state, county and municipal governments and state political subdivisions, and investor owned utilities regulated by the Public Service Commission, shall b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fficient legal interest. In order to obtain a dredge and fill permit which includes mitigation measures, the applicant must provide the Department with documentation of its sufficient legal interest in the site to be used for mitigation. Sufficient legal interest may include, but is not limited to, fee title, a license or consent of use, a lease or easement, or written authorization from the property own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912, 403.913, 403.918 FS. History–New 1-3-89, Formerly 17-12.330, 17-312.3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