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rchitecture and Interior Desig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22.002</w:t>
        </w:r>
      </w:hyperlink>
      <w:r>
        <w:rPr>
          <w:rFonts w:eastAsia="Times New Roman" w:cs="Times New Roman" w:ascii="Times New Roman" w:hAnsi="Times New Roman"/>
          <w:sz w:val="20"/>
          <w:szCs w:val="20"/>
        </w:rPr>
        <w:tab/>
        <w:t>Schedule for Award of Interior Design Professional Experi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rchitecture and Interior Design hereby gives notice: of the issuance of an Order regarding the Petition of Variance or Waiver, filed on April 16, 2019 by Diane Evans. The Notice of Petition for Variance or Wavier was published in Vol. 45, No. 81 of the April 25, 2019 Florida Administrative Register. Petition sought a variance or wavier of Rule 61G1-22.002, Florida Administrative Code, regarding experience records. The Board considered the instant Petition at a duly-noticed meeting held on May 1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August 29, 2019, grants Petitioner’s request because Petitioner has demonstrated that she meets the requirements of Section 120.542, F.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manda Ackermann, Executive Director, Board of Architecture and Interior Design, 2601 Blair Stone Road, Tallahassee, Florida 32399-0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0:00Z</dcterms:created>
  <dc:creator>Kerce, Whitley L.</dc:creator>
  <dc:description/>
  <cp:keywords/>
  <dc:language>en-US</dc:language>
  <cp:lastModifiedBy>Kerce, Whitley L.</cp:lastModifiedBy>
  <dcterms:modified xsi:type="dcterms:W3CDTF">2019-09-04T13:00:00Z</dcterms:modified>
  <cp:revision>2</cp:revision>
  <dc:subject/>
  <dc:title/>
</cp:coreProperties>
</file>