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rchitecture and Interior Desig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22.001</w:t>
        </w:r>
      </w:hyperlink>
      <w:r>
        <w:rPr>
          <w:rFonts w:eastAsia="Times New Roman" w:cs="Times New Roman" w:ascii="Times New Roman" w:hAnsi="Times New Roman"/>
          <w:sz w:val="20"/>
          <w:szCs w:val="20"/>
        </w:rPr>
        <w:tab/>
        <w:t>Interior Design Professional Experienc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rchitecture and Interior Design hereby gives notice: of the issuance of an Order regarding the Petition of Variance or Waiver, filed on May 23, 2019 by Margaret Sims Patrick. The Notice of Petition for Variance or Wavier was published in Vol. 45, No. 106 of the May 31, 2019 Florida Administrative Register. Petition sought a permanent variance or wavier of Rule 61G1-22.001, Florida Administrative Code, which requires that applicants must obtain the diversified interior design experience with a registered interior designer or registered architect. The Board considered the instant Petition at a duly-noticed meeting held on July 24,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s Order filed on August 29, 2019, grants Petitioner’s request because Petitioner has demonstrated that she meets the requirements of Section 120.542, F.S.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manda Ackermann, Executive Director, Board of Architecture and Interior Design, 2601 Blair Stone Road, Tallahassee, Florida 32399-07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56:00Z</dcterms:created>
  <dc:creator>Kerce, Whitley L.</dc:creator>
  <dc:description/>
  <cp:keywords/>
  <dc:language>en-US</dc:language>
  <cp:lastModifiedBy>Kerce, Whitley L.</cp:lastModifiedBy>
  <dcterms:modified xsi:type="dcterms:W3CDTF">2019-09-04T12:58:00Z</dcterms:modified>
  <cp:revision>1</cp:revision>
  <dc:subject/>
  <dc:title/>
</cp:coreProperties>
</file>