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10</w:t>
      </w:r>
      <w:r>
        <w:rPr>
          <w:b/>
          <w:sz w:val="20"/>
          <w:szCs w:val="20"/>
        </w:rPr>
        <w:t xml:space="preserve"> </w:t>
      </w:r>
      <w:r>
        <w:rPr>
          <w:b/>
          <w:color w:val="000000"/>
          <w:sz w:val="20"/>
          <w:szCs w:val="20"/>
          <w:lang w:val="en-US" w:eastAsia="en-US"/>
        </w:rPr>
        <w:t>Reimburse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1) The reimbursement contract for the 2019-2020 contract year, </w:t>
      </w:r>
      <w:hyperlink r:id="rId2">
        <w:r>
          <w:rPr>
            <w:rStyle w:val="InternetLink"/>
            <w:color w:val="2F3586"/>
            <w:sz w:val="20"/>
            <w:u w:val="single"/>
          </w:rPr>
          <w:t>http://www.flrules.org/Gateway/reference.asp?No=Ref-10198</w:t>
        </w:r>
      </w:hyperlink>
      <w:r>
        <w:rPr>
          <w:color w:val="2F3586"/>
          <w:sz w:val="20"/>
        </w:rPr>
        <w:t>,</w:t>
      </w:r>
      <w:r>
        <w:rPr>
          <w:sz w:val="20"/>
          <w:szCs w:val="20"/>
        </w:rPr>
        <w:t xml:space="preserve"> including all Amendments and Addenda, required by section 215.555(4), F.S., which is called Form FHCF-2019K-“Reimbursement Contract” or “Contract” between (name of insurer) (the “Company”)/NAIC #( ) and The State Board of Administration of the State of Florida (“SBA”) which administers the Florida Hurricane Catastrophe Fund (“FHCF”), rev. 01/19 is hereby adopted and incorporated by reference into this rule. This contract is effective from June 1, 2019 through May 31, 2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In recognition of the fact that few, if any, companies sustained losses from Hurricanes Hermine and Matthew in 2016, in amounts sufficient to exceed their FHCF retention, and that, notwithstanding the limitations of Art. X(3)(d) of the 2016-2017 Reimbursement Contract, companies may wish to complete a commutation for zero dollars earlier than 36 months after the end of the 2016-2017 contract year, which is the earliest date for commutation allowed under that provision of the Reimbursement Contract. Therefore, with respect to the 2016-2017 Reimbursement Contract, a company and the SBA may mutually agree to initiate and complete a commutation for zero dollars prior to the end of the 36-month period referred to in Art. X(3)(d). Such early commutation, once completed, eliminates the mandatory Proof of Loss requirements under Art. X(3)(b)3. and 4., for all reporting periods subsequent to the completion of the commu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In recognition of the fact that many companies did not sustain losses from Hurricane Irma in 2017 in amounts sufficient to exceed their FHCF retention, and few, if any, companies sustained losses from Hurricane Nate in 2017 in amounts sufficient to exceed their FHCF retention, and that, notwithstanding the limitations of Art. X(3)(d) of the 2017-2018 Reimbursement Contract, companies may wish to complete a commutation for zero dollars earlier than 36 months after the end of the 2017-2018 contract year, which is the earliest date for commutation allowed under that provision of the Reimbursement Contract. Therefore, with respect to the 2017-2018 Reimbursement Contract, a company and the SBA may mutually agree to initiate and complete a commutation for zero dollars for either or both hurricanes prior to the end of the 36-month period referred to in Art. X(3)(d). Such early commutation, once completed, eliminates the mandatory Proof of Loss requirements under Art. X(3)(b)3. and 4. for all reporting periods subsequent to the completion of the commu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Subparagraph 215.555(4)(b)1., F.S., specifies the amount of reimbursement to be paid to an insurer under the Reimbursement Contract and requires the payment of an additional 5% of the reimbursement losses to cover loss adjustment expenses. CS/CS/CS/HB 301 as enacted during the 2019 Regular Session of the Florida Legislature amended subparagraph (4)(b)1. to add to provision stating that “For contracts and rates effective on or after June 1, 2019, the loss adjustment expense reimbursement must be 10 percent of the reimbursed loss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pose of this subsection of this rule is to implement the amendment to subparagraph (4)(b)1. only for the 2019-2020 Reimbursement Contract and without consideration of the dates on which the Reimbursement Contract was executed or took effe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 respect to any reimbursements under the Reimbursement Contract for the 2019-2020 Contract Year, the 5% Loss Adjustment Expense Allowance provided under Subsection (1) of Article IV shall be supplemented by an additional Loss Adjustment Expense Allowance equal to 5% of the reimbursed losses, provided that the total of a company’s reimbused losses, Loss Adjustment Expense Allowance, and Supplemental Loss Adjustment Expense Allowance does not exceed the company’s Coverage Limit under the Reimbursement Contra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imbursement contract form may be obtained by accessing the FHCF website at www.sbafla.com/fhcf; by submitting a written request to the State Board of Administration at P.O. Box 13300, Tallahassee, Florida 32317-3300; or by calling (850)413-1335.</w:t>
      </w:r>
    </w:p>
    <w:p>
      <w:pPr>
        <w:pStyle w:val="Normal"/>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215.555(3) FS. Law Implemented 215.555 FS. History–New 5-31-94, Amended 8-29-95, 5-19-96, 6-19-97, 5-28-98, 5-17-99, 9-13-99, 6-19-00, 6-3-01, 6-2-02, 11-12-02, 5-13-03, 5-19-04, 8-29-04, 5-29-05, 11-13-05, 5-10-06, 9-5-06, 5-8-07, 8-13-07, 6-8-08, 9-2-08, 3-30-09, 8-23-09, 3-29-10, 8-8-10, 12-12-10, 9-11-11, 12-19-11, 11-18-12, 12-2-13, 11-12-14, 6-2-15, 1-3-16, 11-9-16, 12-6-17, 1-29-19, 9-17-19.</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55:00Z</dcterms:created>
  <dc:creator>FLRules_Word</dc:creator>
  <dc:description/>
  <cp:keywords/>
  <dc:language>en-US</dc:language>
  <cp:lastModifiedBy>FLRules_Word</cp:lastModifiedBy>
  <dcterms:modified xsi:type="dcterms:W3CDTF">2019-09-04T11:55:00Z</dcterms:modified>
  <cp:revision>1</cp:revision>
  <dc:subject/>
  <dc:title>19-8</dc:title>
</cp:coreProperties>
</file>