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12.340 Evaluation of Mitigation Proposal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recognizes that each mitigation proposal must be evaluated on a case by case basis. It is necessary to first determine the probability that the proposed mitigation will offset the actual adverse impacts of the dredging and filling, including cumulative impacts, as identified by those negative aspects of the project that resulted in a negative permitting balance. The Department in making this determination will consider the likelihood that the mitigation will be successfu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ermit applicant shall provide the Department with reasonable assurances that the mitigation shall meet the success criteria in Rule 62-312.350, F.A.C., and shall comply with the following standards,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ype of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lamation activities pursuant to Section 211.32, F.S., may be considered as mitigation to the extent that the type, nature, and function of the biological systems existing prior to mining are restored or improved. For waters and mining activities that fall under the jurisdiction of the Florida Department of Environmental Protection pursuant to Chapter 378, F.S., approved DEP reclamation plans that have been reviewed and favorably commented upon in writing by the Department prior to final approval by DEP will be presumed to be acceptable as mitigation by the Department with respect to the waters addressed in those plans. This presumption may only be rebutted by evidence that the plans do not fulfill the Department’s statutory and regulato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other activities, the Department will identify the functions that will be impacted by the project and that have resulted in the project being determined to be contrary to the public interest pursuant to Sections 403.918(1) and (2)(a), F.S. (Supp. 1992). Based on that analysis the Department will judge whether the mitigation proposal will offset those identified negative aspects of the dredge and fill project. Offsetting the adverse impacts will usually be best addressed through protection, enhancement or creation of the same type of waters (e.g., Spartina marsh, cypress swamp, etc.), as those being affected by the proposed project. However, where the waters being affected have been significantly altered by human activity or other factors such as, but not limited to, drainage or invasion of exotic or nuisance species, a mitigation proposal utilizing other types of waters may be considered. Where mitigation using other types of waters is considered, preference will usually be given to utilization of the type of waters that were historically present before alt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atios for created waters of the state. The mitigation proposed shall be sufficient to offset the adverse impacts expected to occur due to the proposed dredging and filling that render the project unpermittable. For mitigation involving the creation of waters of the state, the Department shall use as a guideline two acres created for each acre adversely impacted by the proposed dredging or filling. This guideline is for preliminary planning purposes only and the actual extent of wetland creation may be more or less based on a consideration of the factors listed in paragraphs (a) through (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ength of time that can be expected to elapse before the functions of the waters of the state identified during the permitting process as being adversely affected have been restored or off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special designation or classification specified in Chapter 62-4, 62-302 or 62-312, F.A.C., affecting the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ype of waters to be created and the likelihood of successfully creating that type of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ther or not the waters of the state to be affected by the proposed dredging or filling are functioning as natural, healthy waters of the state of that type, and the current condition and relative value of functions being performed by the areas affected by the proposed activity compared to the proposed character and quality of the wetlands to be c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ther the waters of the state are unique for that geographic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mine reclamation activities subject to Chapter 211, F.S., Part II, whether the ratio is consistent with the mine reclamation plan submitted to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presence or absence of exotic or nuisance plant species within the waters of the state to be disturbed or al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hether the proposed project eliminates waters or changes waters from one type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atios for enhanced waters of the state. It is recognized that stressed wetlands provide some degree of wetland function. When enhancement is proposed, the Department must make a judgment regarding the degree of enhancement expected to occur. The degree of expected enhancement must be weighed against the adverse impacts identified in the evaluation of the dredge and fill project. In general, ratios for enhanced waters shall be higher than for created waters. Factors that should be considered in establishing a rati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gree to which the wetlands to be enhanced have been str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ype of stress the wetlands to be enhanced have experie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ause of the st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ther the proposed method of enhancement is one that will be low maintenance or self-regulating once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likelihood that the proposed enhancement will be successful in offsetting the adverse impacts of the dredge and fill project that caused the project to be not permit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tection of the mitigation area. The permit applicant shall propose appropriate methods to assure that the created or enhanced waters will not be adversely affected during the establishment phase by secondary impacts resulting from human activities such as, but not limited to, boat traffic and other recreational uses. Such assurances may include, but shall not be limited to, restricting access to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otic or nuisance species. The proposed mitigation plan shall include a requirement that exotic and nuisance species be removed from the mitigation area. The plan shall also include reasonable measures to assure that these species do not invade the mitigation area in such numbers as to affect the likelihood of success of the project. Depending on the topography of the area and the species involved, such measures could include, but not be limited to, continuing maintenance and/or a buffer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ocation of mitigation area. Because the adverse impacts of a dredge and fill project rarely occur off-site, mitigation activities off-site are not generally acceptable unless they would better offset the adverse impacts. There are some instances where on-site mitigation may not be possible or may be restricted, such as, but not limited to, road projects and utility corridors. In such instances, the mitigation should be in close proximity to the dredge and fill site, in the same waterbody or within the same drainage basin, if possible. The negative aspects of the dredge and fill project must be offset by the off-site mitigation, as in any other mitig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fish and wildlife habitat functions are a concern, several points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ypes of habitat function being performed at the site; such as fishery nursery area, rookery, multi-species habitat, foraging value, shelter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pecies to be affected by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lative value of the site; such as whether it is the last remaining area of that habitat in the vicinity or whether the site is prist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ther the proposed off-site mitigation can reasonably be expected to offset the impacts of the project on specific habitat functions that would be affected as a result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se of donor sites. The use of waters of the state as plant or soil donor sites, where such use involves any dredging or filling, shall not be allowed except pursuant to an exempted activity, a Department permit or cons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ocation of donor site. Whenever practical, waters of the state which are to be dredged or filled shall be utilized as plant or soil donor sites for mitigation under this Par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414(11)-(16), 373.4145, 403.805(1) FS. Law Implemented 373.414(11)-(16), 373.4145, 403.912, 403.913, 403.918, 403.919, 403.921 FS. History–New 1-3-89, Formerly 17-12.340, 17-312.34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3:00Z</dcterms:created>
  <dc:creator>Feng Xiao</dc:creator>
  <dc:description/>
  <cp:keywords/>
  <dc:language>en-US</dc:language>
  <cp:lastModifiedBy>Feng Xiao</cp:lastModifiedBy>
  <dcterms:modified xsi:type="dcterms:W3CDTF">2006-09-26T00:43:00Z</dcterms:modified>
  <cp:revision>2</cp:revision>
  <dc:subject/>
  <dc:title>CHAPTER 62-312 DREDGE AND FILL ACTIVITIES</dc:title>
</cp:coreProperties>
</file>