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0-18.005 Duration of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providers are approved only for the period during which they apply or for which they have been renewed by the Board. Continuing education providers expire on May 31st of every other odd-numbered year, beginning May 31, 20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Board denies the initial application, the Board will issue a Notice of Intent to Den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9, 481.306, 481.313 FS. Law Implemented 455.2179, 481.313 FS. History–New 9-19-01, Amended 9-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01:00Z</dcterms:created>
  <dc:creator>FLRules_Word</dc:creator>
  <dc:description/>
  <cp:keywords/>
  <dc:language>en-US</dc:language>
  <cp:lastModifiedBy>FLRules_Word</cp:lastModifiedBy>
  <dcterms:modified xsi:type="dcterms:W3CDTF">2019-09-04T12:01:00Z</dcterms:modified>
  <cp:revision>1</cp:revision>
  <dc:subject/>
  <dc:title>61G10-18</dc:title>
</cp:coreProperties>
</file>