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Dietetics and Nutrition Practice Council Application for Licensure, DOH Form DH-MQA 1161, ND APP, Rev. 04/2019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r>
        <w:rPr>
          <w:rFonts w:eastAsia="SimSun;宋体"/>
          <w:sz w:val="20"/>
          <w:szCs w:val="20"/>
        </w:rPr>
        <w:t>http://www.floridahealth.gov/licensing-and-regulation/dietetic-nutrition,</w:t>
      </w:r>
      <w:r>
        <w:rPr>
          <w:rFonts w:eastAsia="SimSun;宋体"/>
          <w:sz w:val="20"/>
          <w:szCs w:val="20"/>
          <w:lang w:val="en-US" w:eastAsia="en-US"/>
        </w:rPr>
        <w:t xml:space="preserve"> or a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1072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she or he holds registered dietitian credentials issued by the Commission on Dietetic Registration of the Academy of Nutrition and Dietetic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she or he holds certification or licensure to deliver dietetic and nutritional practice in another state, district, or territory of the United States; such certification must have been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she or he is not under investigation, involved in disciplinary proceedings in any jurisdiction, or otherwise disqualified by reason of violation for any act which is a violation of chapters 456 and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, 9-18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FLRules_Word</dc:creator>
  <dc:description/>
  <cp:keywords/>
  <dc:language>en-US</dc:language>
  <cp:lastModifiedBy>FLRules_Word</cp:lastModifiedBy>
  <dcterms:modified xsi:type="dcterms:W3CDTF">2019-09-04T12:05:00Z</dcterms:modified>
  <cp:revision>1</cp:revision>
  <dc:subject/>
  <dc:title>64B8-42</dc:title>
</cp:coreProperties>
</file>