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Dietecticis and Nutrition Practice Council Application for Licensure, DOH Form DH-MQA 1161, ND APP, Rev. 04/2019,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11072</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reference in Section 468.509(2)(a)1., F.S.,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la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widowControl w:val="false"/>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a healthcare provider with training that is substantially equivalent to a licensed dietitian/nutritionist.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 an alternative to the supervised practice requirement as explained in subsections (3) and (4) of this rule, an applicant may provide documentation of education or experience equivalent to the 900 hours of pre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 9-18-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5:00Z</dcterms:created>
  <dc:creator>FLRules_Word</dc:creator>
  <dc:description/>
  <cp:keywords/>
  <dc:language>en-US</dc:language>
  <cp:lastModifiedBy>FLRules_Word</cp:lastModifiedBy>
  <dcterms:modified xsi:type="dcterms:W3CDTF">2019-09-04T12:05:00Z</dcterms:modified>
  <cp:revision>1</cp:revision>
  <dc:subject/>
  <dc:title>64B8-42</dc:title>
</cp:coreProperties>
</file>