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rly Learning Advisory Council, Policy/Legislation &amp; Fin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9, 2:00 p.m. – 2:30 p.m. (or until business conclude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register.gotowebinar.com/register/66481391845172024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discussions/recommendations and identification of agenda items for upcoming committee meeting during 4th quarter ELAC meeting on (October 25, 2019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drea.barber@oel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ndrea.barber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drea.barber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5:00Z</dcterms:created>
  <dc:creator>Kerce, Whitley L.</dc:creator>
  <dc:description/>
  <cp:keywords/>
  <dc:language>en-US</dc:language>
  <cp:lastModifiedBy>Kerce, Whitley L.</cp:lastModifiedBy>
  <dcterms:modified xsi:type="dcterms:W3CDTF">2019-09-04T13:05:00Z</dcterms:modified>
  <cp:revision>2</cp:revision>
  <dc:subject/>
  <dc:title/>
</cp:coreProperties>
</file>