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BUSINESS AND PROFESSIONAL REGULATION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Florida Building Commission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Florida Building Commission, Structural Technical Advisory Committee,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September 25, 2019, 9:00 a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Meetings to be conducted using communications media technology, specifically teleconference and webinar. Join the meeting at https://global.gotomeeting.com/join/533378925 Join the conference call: United States (toll-free) 1(866)899-4679 access code/meeting ID: 533-378-925; public point of access: 2601 Blair Stone Road, Tallahassee, Florida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To review and prioritize the following research projects for consideration by the Building Commission: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1) Experimental Evaluation of Pressure Equalization Factors and Wind Resistance of Vinyl Siding Systems Using a Multi-Chamber Pressure Test Bed – UF – David Prevatt 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2) Wind-Driven Rain Tests of Building Envelope Systems up to Hurricane-Strength Wind-Driven Rain Intensity – UF – David Prevatt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3) Hurricane Michael Data Enhancement (Phase II), Performance of Modular Houses and Review of FEMA Recovery Advisory – UF David Prevatt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Joe Bigelow, as set forth below or on the Commission website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7 days before the workshop/meeting by contacting: Ms. Barbara Bryant, Building Codes and Standards Office, Division of Professions, Department of Business and Professional Regulation, 2601 Blair Stone Road, Tallahassee, Florida 32399, (850)487-1824, fax: (850)414-8436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Joe Bigelow, Building Codes and Standards Office, Division of Professions, Department of Business and Professional Regulation, 2601 Blair Stone Road, Tallahassee, Florida 32399, (850)487-1824, fax: (850)414-8436; or access information on the Commission’s website, https://floridabuilding.org/c/default.aspx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1071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13:31:00Z</dcterms:created>
  <dc:creator>Kerce, Whitley L.</dc:creator>
  <dc:description/>
  <cp:keywords/>
  <dc:language>en-US</dc:language>
  <cp:lastModifiedBy>Kerce, Whitley L.</cp:lastModifiedBy>
  <dcterms:modified xsi:type="dcterms:W3CDTF">2019-09-04T13:31:00Z</dcterms:modified>
  <cp:revision>2</cp:revision>
  <dc:subject/>
  <dc:title/>
</cp:coreProperties>
</file>