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60 Pre-Construction Miti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construction mitigation is mitigation that is constructed and determined to be successful after issuance of the dredge and fill permit, but prior to construction of the dredge and fill project. If pre-construction mitigation is proposed, the proposal shall contain the information required for any mitigation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accept as mitigation, creation, enhancement or preservation activities that meet all other requirements of this section, and that predate a permit application. However, any such activities are at the risk of the applicant prior to inclusion as a permit condition, and the mitigation must offset the identified adverse impacts of the project for which the permit is reques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912, 403.913, 403.918 FS. History–New 1-3-89, Formerly 17-12.360, 17-312.3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