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2, 2019, 5:00 p.m. – 7:00 p.m.</w:t>
      </w:r>
    </w:p>
    <w:p>
      <w:pPr>
        <w:pStyle w:val="Normal"/>
        <w:spacing w:lineRule="auto" w:line="264" w:before="0" w:after="0"/>
        <w:jc w:val="both"/>
        <w:rPr/>
      </w:pPr>
      <w:r>
        <w:rPr>
          <w:rFonts w:eastAsia="Times New Roman" w:cs="Times New Roman" w:ascii="Times New Roman" w:hAnsi="Times New Roman"/>
          <w:sz w:val="20"/>
          <w:szCs w:val="20"/>
        </w:rPr>
        <w:t>PLACE: FDOT Palm Beach Operations Center, 7900 Forest Hill Boulevard, West Palm Beach, FL 33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 Construction Open House for the SR 882/Forest Hill Boulevard at 16th Place South Improvements Project from east of Jog Road to Sherwood Forest Boulevard in West Palm Beach and the City of Greenacres. Project improvements include installing a mast arm traffic signal and vehicle detection system with minor widening, milling and resurfacing at Forest Hill Boulevard and 16th Place South; installing traffic monitoring sites along Forest Hill Boulevard, and signage and pavement marking upgrades. The project will begin construction on September 20, 2019. This meeting will have an informal open house format; no formal presentation will be made. Project representatives will be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not be an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ssica Lewis, FDOT Project Manager, at (561) 459-0908 or by email at Jessica.Lewi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2:00Z</dcterms:created>
  <dc:creator>Kerce, Whitley L.</dc:creator>
  <dc:description/>
  <cp:keywords/>
  <dc:language>en-US</dc:language>
  <cp:lastModifiedBy>Kerce, Whitley L.</cp:lastModifiedBy>
  <dcterms:modified xsi:type="dcterms:W3CDTF">2019-09-04T13:42:00Z</dcterms:modified>
  <cp:revision>2</cp:revision>
  <dc:subject/>
  <dc:title/>
</cp:coreProperties>
</file>