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r>
          <w:rPr>
            <w:rStyle w:val="InternetLink"/>
            <w:rFonts w:cs="Times New Roman" w:ascii="Times New Roman" w:hAnsi="Times New Roman"/>
            <w:b/>
            <w:sz w:val="20"/>
            <w:szCs w:val="20"/>
          </w:rPr>
          <w:t>DEPARTMENT OF TRANSPORT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lorida Department of Transportation (FDOT), announces a public hearing to which all persons are invi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S: Tuesday, September 10, 2019, open house at 5:30 p.m.; formal presentation at 6: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ay Street Baptist Church, 37181 State Road 19 N, Umatilla, FL 32784</w:t>
      </w:r>
    </w:p>
    <w:p>
      <w:pPr>
        <w:pStyle w:val="Normal"/>
        <w:spacing w:lineRule="auto" w:line="264" w:before="0" w:after="0"/>
        <w:jc w:val="both"/>
        <w:rPr/>
      </w:pPr>
      <w:r>
        <w:rPr>
          <w:rFonts w:cs="Times New Roman" w:ascii="Times New Roman" w:hAnsi="Times New Roman"/>
          <w:sz w:val="20"/>
          <w:szCs w:val="20"/>
        </w:rPr>
        <w:t>GENERAL SUBJECT MATTER TO BE CONSIDERED: Financial Management Number: 441135-1 and 44113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Description: State Road (S.R.) 19 from County Road (C.R.) 452 to Golden Gem Drive, Lake County,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rpose of the project is to resurface the roadway in the southbound direction only. Improvements also include pedestrian, bicycle, and safety improvements along both sides of the road. The addition of sidewalk and access management improvements (median changes) are also included throughout the project limits. Intersection lighting is proposed at C.R. 452 and C.R. 44. Additionally, roadway lighting is proposed from south of C.R. 452 to Pine Meadows Golf Cour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ublic hearing will be Tuesday, September 10, 2019, at the Bay Street Baptist Church, 37181 State Road 19 N, Umatilla, FL 32784. The hearing will begin as an open house at 5:30 p.m. A formal presentation will begin at 6 p.m., followed by a public comment period. A court reporter will prepare a verbatim transcript of the proceeding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w:t>
      </w:r>
    </w:p>
    <w:p>
      <w:pPr>
        <w:pStyle w:val="Normal"/>
        <w:spacing w:lineRule="auto" w:line="264" w:before="0" w:after="0"/>
        <w:jc w:val="both"/>
        <w:rPr/>
      </w:pPr>
      <w:r>
        <w:rPr>
          <w:rFonts w:cs="Times New Roman" w:ascii="Times New Roman" w:hAnsi="Times New Roman"/>
          <w:sz w:val="20"/>
          <w:szCs w:val="20"/>
        </w:rPr>
        <w:t>A copy of the flyer may be obtained by contacting: Heidi Trivett, FDOT Project Manager, by phone at (386)943-5466, by email at Heidi.Trivett@dot.state.fl.us, or by mail at 719 South Woodland Boulevard, DeLand, FL 32724.</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Heidi Trivett, FDOT Project Manager, by phone at (386)943-5466, by email at Heidi.Trivett@dot.state.fl.us, or by mail at 719 South Woodland Boulevard, DeLand, FL 32724. Persons who require translation services (free of charge) should also contact Heidi Trivett, FDOT Project Manager, by phone at (386)943-5466, by email at Heidi.Trivett@dot.state.fl.us, or by mail at 719 South Woodland Boulevard, DeLand, FL 32724. If you are hearing or speech impaired, please contact the agency using the Florida Relay Service, 1(800)955-8771 (TDD) or 1(800) 955-8770 (Voice).</w:t>
      </w:r>
    </w:p>
    <w:p>
      <w:pPr>
        <w:pStyle w:val="Normal"/>
        <w:spacing w:lineRule="auto" w:line="264" w:before="0" w:after="0"/>
        <w:jc w:val="both"/>
        <w:rPr/>
      </w:pPr>
      <w:r>
        <w:rPr>
          <w:rFonts w:cs="Times New Roman" w:ascii="Times New Roman" w:hAnsi="Times New Roman"/>
          <w:sz w:val="20"/>
          <w:szCs w:val="20"/>
        </w:rPr>
        <w:t>For more information, you may contact: Heidi Trivett, FDOT Project Manager, by phone at (386)943-5466, or by email at Heidi.Trivett@dot.state.fl.us. Additional information is available on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2:00Z</dcterms:created>
  <dc:creator>Kerce, Whitley L.</dc:creator>
  <dc:description/>
  <cp:keywords/>
  <dc:language>en-US</dc:language>
  <cp:lastModifiedBy>Kerce, Whitley L.</cp:lastModifiedBy>
  <dcterms:modified xsi:type="dcterms:W3CDTF">2019-09-04T17:42:00Z</dcterms:modified>
  <cp:revision>2</cp:revision>
  <dc:subject/>
  <dc:title/>
</cp:coreProperties>
</file>