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Division of Medical Quality Assuran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19, 8:30 a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nald L. Tucker Civic Center, 505 W. Pensacola St.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vision of Medical Quality Assurance Long-Range Policy Planning meeting. The purpose of this meeting is to review the long-range policy planning and monitoring process with the board/council chairs and/or vice chairs, as required by section 456.005, Florida Statutes, and with the health care associations, to include recommendations specific to each prof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nise Simpson, Medical Quality Assurance, Bureau of Operations, 4052 Bald Cypress Way, Bin #BCO-01, Tallahassee, Florida 32399-3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nise Simpson, Medical Quality Assurance, Bureau of Operations, 4052 Bald Cypress Way, Bin #BCO-01, Tallahassee, Florida 32399-325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06:00Z</dcterms:created>
  <dc:creator>Kerce, Whitley L.</dc:creator>
  <dc:description/>
  <cp:keywords/>
  <dc:language>en-US</dc:language>
  <cp:lastModifiedBy>Kerce, Whitley L.</cp:lastModifiedBy>
  <dcterms:modified xsi:type="dcterms:W3CDTF">2019-09-04T16:06:00Z</dcterms:modified>
  <cp:revision>2</cp:revision>
  <dc:subject/>
  <dc:title/>
</cp:coreProperties>
</file>