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GRANT APPLICATION SUBMISSION PERIOD FOR THE FLORIDA RECREATION DEVELOPMENT ASSISTANCE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Department) will accept Fiscal Year 2020-2021 grant applications, in accordance with Rule Chapter 62D-5.053 through 62D-5.059, Florida Administrative Code (F.A.C.), from local governments requesting funding awards from the Florida Recreation Development Assistance Program (FRDAP) established pursuant to Section 375.075, Florida Statutes (F.S.) to acquire or develop land for public outdoor recreation purposes.</w:t>
      </w:r>
    </w:p>
    <w:p>
      <w:pPr>
        <w:pStyle w:val="Normal"/>
        <w:spacing w:lineRule="auto" w:line="264" w:before="0" w:after="0"/>
        <w:jc w:val="both"/>
        <w:rPr/>
      </w:pPr>
      <w:r>
        <w:rPr>
          <w:rFonts w:eastAsia="Times New Roman" w:cs="Times New Roman" w:ascii="Times New Roman" w:hAnsi="Times New Roman"/>
          <w:sz w:val="20"/>
          <w:szCs w:val="20"/>
        </w:rPr>
        <w:t xml:space="preserve">APPLICATION SUBMISSION PERIOD: October 1 - October 15, 2019. Applications can now be submitted through the Department’s Grantee Portal (Portal) at </w:t>
      </w:r>
      <w:hyperlink r:id="rId4">
        <w:r>
          <w:rPr>
            <w:rStyle w:val="InternetLink"/>
            <w:rFonts w:eastAsia="Times New Roman" w:cs="Times New Roman" w:ascii="Times New Roman" w:hAnsi="Times New Roman"/>
            <w:color w:val="0000FF"/>
            <w:sz w:val="20"/>
            <w:szCs w:val="20"/>
            <w:u w:val="single"/>
          </w:rPr>
          <w:t>https://myeco.force.com/grants</w:t>
        </w:r>
      </w:hyperlink>
      <w:r>
        <w:rPr>
          <w:rFonts w:eastAsia="Times New Roman" w:cs="Times New Roman" w:ascii="Times New Roman" w:hAnsi="Times New Roman"/>
          <w:sz w:val="20"/>
          <w:szCs w:val="20"/>
        </w:rPr>
        <w:t>.  The Portal will not accept any applications submitted after 11:59 p.m. on October 15, 2019.  Incomplete applications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LIGIBLE APPLICANTS: All local governments with the legal responsibility for providing outdoor recreation sites and facilities for the use and benefit of the public may submit FRDAP applications during the application submission period. A local government entity is a county government, municipality (incorporated city, town, or village), or an independent special district of the State of Florida with legal responsibility for providing outdoor recreation sites and facilities for use and benefit of the general publi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XIMUM GRANT REQUEST: The maximum grant request may not exceed $200,000.00. An applicant’s request for grant funds may be revised by the Department based on the availability of program funds. Grant awards are contingent upon appropriation by the Florida Legisla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INFORMATION: Applications for funding must be made on Application Form DRP-106 through Department’s Grantee Portal following procedures outlined in Rule 62D-5.056, F.A.C.  The Application Instructions Guide and Application Form for Fiscal Year 2020-2021 submissions, as well as copies of the Rule Chapter may be obtained at https://floridadep.gov/Grants or you may contact FRDAP staff via email Tamika.Bass@FloridaDEP.gov, Angie.Bright@FloridaDEP.gov or LaShae.Grice@FloridaDEP.gov, by phone (850)245-2501, or U.S. Mail at Department of Environmental Protection, Land and Recreation Grants Section, 3900 Commonwealth Boulevard, Mail Station 585,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GRAM DESCRIPTION: FRDAP is a competitive grant program that provides financial assistance to local governments for the development or acquisition of land for public outdoor recreation purpos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ORKSHOP:  In conjunction with the beginning of the application cycle, FRDAP staff has scheduled a workshop in Tallahassee to provide technical assistance to potential grant applicants in understanding the application processes for both development and acquisition projects.  The schedule with date, time, and specific locations is listed below for your information.  This free workshop is open to the public and no registration is required. You may also join workshop via Skype through the link listed below. Please contact FRDAP Staff at (850)245-2501 with any questions.</w:t>
      </w:r>
    </w:p>
    <w:p>
      <w:pPr>
        <w:pStyle w:val="Normal"/>
        <w:spacing w:lineRule="auto" w:line="264" w:before="0" w:after="0"/>
        <w:jc w:val="both"/>
        <w:rPr/>
      </w:pPr>
      <w:r>
        <w:rPr>
          <w:rFonts w:eastAsia="Times New Roman" w:cs="Times New Roman" w:ascii="Times New Roman" w:hAnsi="Times New Roman"/>
          <w:sz w:val="20"/>
          <w:szCs w:val="20"/>
        </w:rPr>
        <w:t>Workshop date and location: Thursday, September 26, 2019, 10:00 a.m. – 1:00 p.m.</w:t>
      </w:r>
    </w:p>
    <w:p>
      <w:pPr>
        <w:pStyle w:val="Normal"/>
        <w:spacing w:lineRule="auto" w:line="264" w:before="0" w:after="0"/>
        <w:jc w:val="both"/>
        <w:rPr/>
      </w:pPr>
      <w:r>
        <w:rPr>
          <w:rFonts w:eastAsia="Times New Roman" w:cs="Times New Roman" w:ascii="Times New Roman" w:hAnsi="Times New Roman"/>
          <w:sz w:val="20"/>
          <w:szCs w:val="20"/>
        </w:rPr>
        <w:t>Florida Department of Environmental Protection, Douglas Building, Conference Rooms A and B, 3900 Commonwealth Boulevard,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kype Link: </w:t>
      </w:r>
      <w:hyperlink r:id="rId5">
        <w:r>
          <w:rPr>
            <w:rStyle w:val="InternetLink"/>
            <w:rFonts w:eastAsia="Times New Roman" w:cs="Times New Roman" w:ascii="Times New Roman" w:hAnsi="Times New Roman"/>
            <w:color w:val="0000FF"/>
            <w:sz w:val="20"/>
            <w:szCs w:val="20"/>
            <w:u w:val="single"/>
          </w:rPr>
          <w:t>https://meet.lync.com/floridadep/linda.reeves/PWVCZCCN</w:t>
        </w:r>
      </w:hyperlink>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nda Reeves, (850)245-2501. If you are hearing or speech impaired, please contact the agency using the Florida Relay Service, 1(800) 955-8771 (TDD) or 1(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https://myeco.force.com/grants" TargetMode="External"/><Relationship Id="rId5" Type="http://schemas.openxmlformats.org/officeDocument/2006/relationships/hyperlink" Target="https://meet.lync.com/floridadep/linda.reeves/PWVCZC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46:00Z</dcterms:created>
  <dc:creator>Kerce, Whitley L.</dc:creator>
  <dc:description/>
  <cp:keywords/>
  <dc:language>en-US</dc:language>
  <cp:lastModifiedBy>Kerce, Whitley L.</cp:lastModifiedBy>
  <dcterms:modified xsi:type="dcterms:W3CDTF">2019-09-04T17:46:00Z</dcterms:modified>
  <cp:revision>2</cp:revision>
  <dc:subject/>
  <dc:title/>
</cp:coreProperties>
</file>