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12.390 Financial Responsibi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dredge and fill permit that involves mitigation shall require the permittee to provide evidence of financial resources necessary to conduct mitigation activities in a manner prescribed by the Department, to conduct mitigation monitoring and to conduct any necessary corrective action indicated by this monitoring. Permittees whose mitigation is deemed successful pursuant to Rule 62-312.350, F.A.C., prior to dredging or filling shall be exempt from this requirement. Federal, state, county and municipal governments and state political subdivisions, and investor owned utilities regulated by the Public Service Commission, shall also be exempt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mittee shall be required to submit proof of financial responsibility pursuant to Rule 62-4.110, F.A.C. Applicants whose mitigation is estimated to cost less than $25,000 shall be exempted from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mount. The assurance of financial responsibility provided by the permittee shall be in an amount equal to 110% of the cost estimate included as part of the mitigation plan submitted under the requirements of Rule 62-31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uration of financial responsibility. The financial documents submitted by the permittee under the requirements of this section shall be effective on or prior to the date that the activity authorized by the permit commences and shall continue to be effective through the date of notification of final release by the Department in accordance with subsection 62-312.39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thods for demonstrating financial responsibility. Assurance of financial responsibility required under this section may be provided by any of the following methods, at the discretion of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ash or cash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etter of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erformance bo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 audited annual financial statement submitted by a Certified Public Accountant representing that the permittee has a tangible net worth equal to or in excess of 110 percent of the cost of the mitigation plan. For purposes of this paragraph, “tangible net worth” means total assets, not including intangibles such as goodwill and rights to patents or royalties, minus total liabilities, computed in accordance with generally accepted accounting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demonstration that the applicant meets the financial test and corporate guarantee requirements set forth in 40 C.F.R. Section 264.143(f), F.S., as incorporated by reference at subsection 62-30.180(1), F.A.C. Where the referenced test is used to provide evidence of financial resources necessary to conduct mitigation activities the term “closure and post-closure cost estimates” as set forth therein, shall generally be construed as meaning “mitigation cost estim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monstration that the applicant meets the self-bonding provisions set forth at 30 C.F.R. Section 800.23. Where the referenced provisions are used to provide evidence of financial resources necessary to conduct mitigation activities, the term “surface coal mining and reclamation operations”, as set forth therein, shall generally be construed as meaning “mitiga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inal release of the permittee from financial responsibility requirements. Within thirty days of the Department determining that the mitigation is successful, in accordance with Rule 62-312.350, F.A.C., the Secretary will notify the permittee in writing that the permittee is no longer required by this section to maintain financial assurance for mitigation. On determination by the Department that mitigation has been successful, the Department shall authorize return and release of all funds held or give written authorization to the permittee for cancellation of a bond or termination of a letter of credit or other financial guaran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al release of the permittee from financial responsibility requirements. As phases of the mitigation plan, such as earth moving or other construction, are completed in accordance with the approved mitigation plan, and funds expended, the Department shall authorize a reduction in the amount of financial responsibility to the amount of mitigation expenditures rem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capacity of permittees, guarantors, or financial instit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ermittee must notify the Secretary by certified mail of the commencement of a voluntary or involuntary proceeding under Title XI (Bankruptcy), U.S. Code naming the permittee as debtor, within 10 business days after the commencement of the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permittee who fulfills the requirements of this section by obtaining a letter of credit or surety bond will be deemed to be without the required financial assurance or liability coverage in the event of bankruptcy, insolvency, or a suspension or revocation of license or charter of the issuing institution. The permittee must reestablish financial assurance within 60 days after such an ev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se of a financial mechanism for multiple projects. A permittee may use a mechanism specified in subsection 62-312.390(4), F.A.C., to meet the financial responsibility requirements of this section. Evidence of financial responsibility must include a list of projects and the amount of funds assured for each project. The mechanism must be no less than the sum of funds that would be necessary in accordance with subsection 62-312.390(2), F.A.C., if separate mechanisms had been established for each project. As additional permits are issued which require mitigation, the amount of financial assurance provided by the mechanism may be increased in accordance with subsection 62-312.390(2), F.A.C., and the project added to the lis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414(11)-(16), 373.4145, 403.805(1) FS. Law Implemented 373.414(11)-(16), 373.4145, 403.061, 403.912, 403.913, 403.918, 403.921 FS. History–New 1-3-89, Formerly 17-12.390, 17-312.39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3:00Z</dcterms:created>
  <dc:creator>Feng Xiao</dc:creator>
  <dc:description/>
  <cp:keywords/>
  <dc:language>en-US</dc:language>
  <cp:lastModifiedBy>Feng Xiao</cp:lastModifiedBy>
  <dcterms:modified xsi:type="dcterms:W3CDTF">2006-09-26T00:43:00Z</dcterms:modified>
  <cp:revision>2</cp:revision>
  <dc:subject/>
  <dc:title>CHAPTER 62-312 DREDGE AND FILL ACTIVITIES</dc:title>
</cp:coreProperties>
</file>