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Meeting/Workshop Hearing</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OTHER AGENCIES AND ORGANIZATIONS</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Holt Communications, Inc.</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Miami-Dade County Department of Transportation and Public Works (DTPW) announces a workshop to which all persons are invited.</w:t>
      </w:r>
    </w:p>
    <w:p>
      <w:pPr>
        <w:pStyle w:val="Normal"/>
        <w:spacing w:lineRule="auto" w:line="264" w:before="0" w:after="0"/>
        <w:jc w:val="both"/>
        <w:rPr/>
      </w:pPr>
      <w:r>
        <w:rPr>
          <w:rFonts w:eastAsia="Times New Roman" w:cs="Times New Roman" w:ascii="Times New Roman" w:hAnsi="Times New Roman"/>
          <w:sz w:val="20"/>
          <w:szCs w:val="20"/>
        </w:rPr>
        <w:t>DATES AND TIMES: Thursday, September 12, 2019, 6:00 p.m. – 8:00 p.m.; Monday, September 16, 2019, 6:00 p.m. – 8:00 p.m. The same information will be presented at both workshop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LACE: New World Center, 500 17th St., Miami Beach, FL 33139 on Sept. 12, 2019 and at Miami Marriott Biscayne Bay, 1633 N. Bayshore Dr., Miami, FL 33132 on Sept. 16, 2019.</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GENERAL SUBJECT MATTER TO BE CONSIDERED: The DTPW is hosting a second series of alternatives workshops regarding proposed improvements for the Beach Corridor Rapid Transit Project. As a component of the Strategic Miami Area Rapid Transit (SMART) Plan, this project is evaluating rapid transit alternatives and transit stations/stops. The project goal is to connect the Miami Design District/Midtown to Downtown Miami, along I-395/SR A1A (MacArthur Causeway) or I-195/SR112 (Julia Tuttle Causeway), and the Miami Beach Convention Center area.</w:t>
      </w:r>
    </w:p>
    <w:p>
      <w:pPr>
        <w:pStyle w:val="Normal"/>
        <w:spacing w:lineRule="auto" w:line="264" w:before="0" w:after="0"/>
        <w:jc w:val="both"/>
        <w:rPr/>
      </w:pPr>
      <w:r>
        <w:rPr>
          <w:rFonts w:eastAsia="Times New Roman" w:cs="Times New Roman" w:ascii="Times New Roman" w:hAnsi="Times New Roman"/>
          <w:sz w:val="20"/>
          <w:szCs w:val="20"/>
        </w:rPr>
        <w:t>A copy of the agenda may be obtained by contacting: Ms. Kiranmai Chirumamilla via email at: Kiranmai.Chirumamilla@miamidade.gov or by phone at (786)469-5283.</w:t>
      </w:r>
    </w:p>
    <w:p>
      <w:pPr>
        <w:pStyle w:val="Normal"/>
        <w:spacing w:lineRule="auto" w:line="264" w:before="0" w:after="0"/>
        <w:jc w:val="both"/>
        <w:rPr/>
      </w:pPr>
      <w:r>
        <w:rPr>
          <w:rFonts w:eastAsia="Times New Roman" w:cs="Times New Roman" w:ascii="Times New Roman" w:hAnsi="Times New Roman"/>
          <w:sz w:val="20"/>
          <w:szCs w:val="20"/>
        </w:rPr>
        <w:t>Pursuant to the provisions of the Americans with Disabilities Act, any person requiring special accommodations to participate in this workshop/meeting is asked to advise the agency at least seven days before the workshop/meeting by contacting: Mr. Marcos Ortega either by phone at (786)469-5225, via email at Marcos.Ortega@miami¬dade.gov, or in writing to: Miami-Dade County Department of Transportation and Public Works, ADA Office, 701 NW 1st Court, 17th Floor, Miami, FL 33136. If you are hearing or speech impaired, please contact the agency using the Florida Relay Service, 1(800)955-8771 (TDD) or 1(800)955-8770 (Voice).</w:t>
      </w:r>
    </w:p>
    <w:p>
      <w:pPr>
        <w:pStyle w:val="Normal"/>
        <w:spacing w:lineRule="auto" w:line="264" w:before="0" w:after="0"/>
        <w:jc w:val="both"/>
        <w:rPr/>
      </w:pPr>
      <w:r>
        <w:rPr>
          <w:rFonts w:eastAsia="Times New Roman" w:cs="Times New Roman" w:ascii="Times New Roman" w:hAnsi="Times New Roman"/>
          <w:sz w:val="20"/>
          <w:szCs w:val="20"/>
        </w:rPr>
        <w:t>For more information, you may contact: Public Information Officer at (786)476-2852 or via email at: SMARTBeach@miamidade.gov.</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000" TargetMode="External"/><Relationship Id="rId3" Type="http://schemas.openxmlformats.org/officeDocument/2006/relationships/hyperlink" Target="https://www.flrules.org/gateway/organization.asp?id=1045"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4T17:44:00Z</dcterms:created>
  <dc:creator>Kerce, Whitley L.</dc:creator>
  <dc:description/>
  <cp:keywords/>
  <dc:language>en-US</dc:language>
  <cp:lastModifiedBy>Kerce, Whitley L.</cp:lastModifiedBy>
  <dcterms:modified xsi:type="dcterms:W3CDTF">2019-09-04T17:44:00Z</dcterms:modified>
  <cp:revision>2</cp:revision>
  <dc:subject/>
  <dc:title/>
</cp:coreProperties>
</file>