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36.025</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pPr>
      <w:r>
        <w:rPr>
          <w:rFonts w:eastAsia="Times New Roman" w:cs="Times New Roman" w:ascii="Times New Roman" w:hAnsi="Times New Roman"/>
          <w:sz w:val="20"/>
          <w:szCs w:val="20"/>
        </w:rPr>
        <w:t>NOTICE IS HEREBY GIVEN that on August 30, 2019, the Agency for Health Care Administration, received a petition for variance from Rule 59A-36.025, F.A.C., from La Grande Bell to implement the Detailed Emergency Environmental Control Plan. The petition was assigned case number 2019013770. Any interested person or other agency may submit written comments on the petition within 14 days after this notice by e-mailing assistedliving@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Chequita Byrd, Agency for Health Care Administration, 2727 Mahan Drive, Mail Stop #30, Tallahassee, Florida 32308 or e-mailing assistedliving@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36.02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7:30:00Z</dcterms:created>
  <dc:creator>Kerce, Whitley L.</dc:creator>
  <dc:description/>
  <cp:keywords/>
  <dc:language>en-US</dc:language>
  <cp:lastModifiedBy>Kerce, Whitley L.</cp:lastModifiedBy>
  <dcterms:modified xsi:type="dcterms:W3CDTF">2019-09-04T17:31:00Z</dcterms:modified>
  <cp:revision>1</cp:revision>
  <dc:subject/>
  <dc:title/>
</cp:coreProperties>
</file>