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AVIS &amp; ASHTON, P.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llage of Tequesta</w:t>
      </w:r>
    </w:p>
    <w:p>
      <w:pPr>
        <w:pStyle w:val="Normal"/>
        <w:spacing w:lineRule="auto" w:line="264" w:before="0" w:after="0"/>
        <w:jc w:val="both"/>
        <w:rPr/>
      </w:pPr>
      <w:r>
        <w:rPr>
          <w:rFonts w:eastAsia="Times New Roman" w:cs="Times New Roman" w:ascii="Times New Roman" w:hAnsi="Times New Roman"/>
          <w:sz w:val="20"/>
          <w:szCs w:val="20"/>
        </w:rPr>
        <w:t>The Village of Tequesta, Florida gives notice pursuant to paragraph 337.401(3)(d) Florida Statutes, that it intends to adopt a proposed ordinance which governs telecommunications companies placing or maintaining telecommunications facilities in its rights-of-way.  The title of said ordinance read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ORDINANCE OF THE VILLAGE COUNCIL OF THE VILLAGE OF TEQUESTA, FLORIDA, AMENDING THE VILLAGE CODE OF ORDINANCES AT CHAPTER 63. ARTICLE II. RIGHT-OF-WAY REGULATIONS, TO CONFORM THIS ARTICLE TO RECENT STATE LAW CHANGES REGARDING COMMUNICATIONS FACILITIES AND ESPECIALLY WIRELESS FACILITIES THAT MAY BE PLACED OR MAINTAINED IN THE VILLAGES RIGHTS OF WAY; PROVIDING THAT EACH AND EVERY OTHER SECTION AND SUBSECTION OF CHAPTER 63. SHALL REMAIN IN FULL FORCE AND EFFECT AS PREVIOUSLY ADOPTED; PROVIDING A CONFLICTS CLAUSE, A SEVERABILITY CLAUSE AND AUTHORITY TO CODIFY; PROVIDING AN EFFECTIVE DATE; AND FOR OTHER PURPO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First Reading of said Ordinance is scheduled for September 12, 2019, 6:00 p.m. at the Village of Tequesta Council Chambers, 345 Tequesta Drive, Tequesta, Florida 33469.  Related documents are available for inspection and copying in the office of the Village Clerk in the Village Hall, 345 Tequesta Drive, Tequesta, Florida 33469 Monday through Friday, 8:30 a.m. – 5:00 p.m. All interested parties may submit written or oral comments before or at the public hearing.</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a person decides to appeal any decision made by the Village Council with respect to any matter considered at such meeting or hearing, that person will need a record of the proceedings, and for such purpose, that person may need to ensure that a verbatim record of the proceedings is made, which record includes the testimony and evidence upon which the appeal is to be based.  The Village of Tequesta does not provide such a rec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53:00Z</dcterms:created>
  <dc:creator>Kerce, Whitley L.</dc:creator>
  <dc:description/>
  <cp:keywords/>
  <dc:language>en-US</dc:language>
  <cp:lastModifiedBy>Kerce, Whitley L.</cp:lastModifiedBy>
  <dcterms:modified xsi:type="dcterms:W3CDTF">2019-09-04T17:55:00Z</dcterms:modified>
  <cp:revision>1</cp:revision>
  <dc:subject/>
  <dc:title/>
</cp:coreProperties>
</file>