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TATE BOARD OF ADMINISTRAT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3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19-8.01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ab/>
        <w:t>Reimbursement Contrac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Hurricane Catastrophe Fund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24, 2019, 9:00 a.m. ET to conclusion of the meeting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Cabinet Meeting Room, Lower Level, The Capitol, Tallahassee, Flori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is a meeting of the Trustees of the State Board of Administration to authorize the Florida Hurricane Catastrophe Fund (the Fund) to file a Notice of Proposed Rule for Rule 19-8.010, F.A.C., Reimbursement Contract, and to file this rule for adoption if no member of the public timely requests a rule hearing or if a rule hearing is requested but no Notice of Change is needed. The meeting will also address the appointment of a member of the Florida Hurricane Catastrophe Fund Advisory Council. Other general business of the Trustees may also be addressed. The rule and incorporated forms are available on the Fund's website: www.sbafla.com/fhcf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ot available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Leonard Schulte, Florida Hurricane Catastrophe Fund, (850)413-1335, leonard.schulte@sbafla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hyperlink" Target="https://www.flrules.org/gateway/ruleNo.asp?id=19-8.01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6:37:00Z</dcterms:created>
  <dc:creator>Kerce, Whitley L.</dc:creator>
  <dc:description/>
  <cp:keywords/>
  <dc:language>en-US</dc:language>
  <cp:lastModifiedBy>Kerce, Whitley L.</cp:lastModifiedBy>
  <dcterms:modified xsi:type="dcterms:W3CDTF">2019-09-09T16:37:00Z</dcterms:modified>
  <cp:revision>2</cp:revision>
  <dc:subject/>
  <dc:title/>
</cp:coreProperties>
</file>