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ivision of Cultural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16, 2019, 2:00 p.m. until conclus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his meeting will be held via webinar and teleconference. Please join my meeting from your computer, tablet or smartphone. https://global.gotomeeting.com/join/1295551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: (646)749-3112, Access Code: 129-555-1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ing from a video-conferencing room or system?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epending on your device, dial: 129555109@67.217.95.2 or 67.217.95.2##129555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and score grant applications for the 2020-2021 Presenter Level 3 grants under the General Program Support Grant Progra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Division of Cultural Affairs at (850)245-6470 or by visiting our website: www.florida-a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 at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Hillary Crawford, (850)245-6462, jenice.crawford@dos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9:00Z</dcterms:created>
  <dc:creator>Kerce, Whitley L.</dc:creator>
  <dc:description/>
  <cp:keywords/>
  <dc:language>en-US</dc:language>
  <cp:lastModifiedBy>Kerce, Whitley L.</cp:lastModifiedBy>
  <dcterms:modified xsi:type="dcterms:W3CDTF">2019-09-05T12:03:00Z</dcterms:modified>
  <cp:revision>1</cp:revision>
  <dc:subject/>
  <dc:title/>
</cp:coreProperties>
</file>