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8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my meeting from your computer, tablet or smartphone. https://global.gotomeeting.com/join/3704914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224)501-3412, Access Code: 370-491-4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ing from a video-conferencing room or system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ending on your device, dial: 370491405@67.217.95.2 or 67.217.95.2##3704914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0-2021 Presenter Specific Cultural Projects and Levels 1 and 2 grants under the General Program Support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illary Crawford, (850)245-6462, jenice.crawford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06:00Z</dcterms:created>
  <dc:creator>Kerce, Whitley L.</dc:creator>
  <dc:description/>
  <cp:keywords/>
  <dc:language>en-US</dc:language>
  <cp:lastModifiedBy>Kerce, Whitley L.</cp:lastModifiedBy>
  <dcterms:modified xsi:type="dcterms:W3CDTF">2019-09-05T12:06:00Z</dcterms:modified>
  <cp:revision>2</cp:revision>
  <dc:subject/>
  <dc:title/>
</cp:coreProperties>
</file>