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umber DEO-19-026</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2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MONROE COUNTY ORDINANCE NO. 020-2018</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20-201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Monroe County on August 15, 2018, and rendered to the Department on July 11, 2019.</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provides for an extension to a previously approved interim development ordinance, Ordinance 011-2017, which was approved by Department’s Final Order DEO 17-144. Ordinance 011-2017 provided for deferring the processing of applications submitted to Monroe County pursuant to Section 139-2 of the Monroe County Code, concerning the Affordable Housing Incentive Program, and Section 138-22(b) of the Monroe County Code, concerning the transfer of off-site market rate units to another location. </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Monroe County Comprehensive Plan generally, as required by subsection 163.3177(1), Florida Statutes, and specifically, with Objective 101.5 and Policy 601.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l)  Making available adequate affordable housing for all sectors of the population of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20-2018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NE AND ORDERED in Tallahassee, Florida. </w:t>
      </w: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mes Stansbury</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 xml:space="preserve">James D. Stansbury, Chief, </w:t>
      </w:r>
      <w:r>
        <w:rPr>
          <w:rFonts w:eastAsia="Times New Roman" w:cs="Times New Roman" w:ascii="Times New Roman" w:hAnsi="Times New Roman"/>
          <w:sz w:val="20"/>
          <w:szCs w:val="20"/>
        </w:rPr>
        <w:t>Bureau of Community Planning and Growth</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 xml:space="preserve">,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xml:space="preserve">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1:00Z</dcterms:created>
  <dc:creator>Kerce, Whitley L.</dc:creator>
  <dc:description/>
  <cp:keywords/>
  <dc:language>en-US</dc:language>
  <cp:lastModifiedBy>Kerce, Whitley L.</cp:lastModifiedBy>
  <dcterms:modified xsi:type="dcterms:W3CDTF">2019-09-05T12:41:00Z</dcterms:modified>
  <cp:revision>2</cp:revision>
  <dc:subject/>
  <dc:title/>
</cp:coreProperties>
</file>