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Northwest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Northwest Florida Water Management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S: September 20, 2019, 9:30 a.m. Central Time; 2:00 p.m. Eastern Time at two location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9:30 a.m. Central Time meeting to be held at the Marianna, Florida Board of County Commissioners office, 2864 Madison Street, Marianna, Florida 32448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2:00 p.m. Eastern Time meeting to be held at the Division of Forestry District Ranger Forest Station, 11152 FL-20, Bristol, FL 3232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In accordance with the timeframe set forth in section 120.525, Florida Statutes, a public meeting is hereby noticed within the timeline for the NORTHWEST FLORIDA WATER MANAGEMENT DISTRICT LAND MANAGEMENT PLAN FOR THE EAST REGION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Lennie Zeiler, (850)539-5999, Lennie.zeiler@nwfwater.co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2 hours before the workshop/meeting by contacting: Division of Administration, (850)539-5999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Lennie Zeiler, (850)539-5999, Lennie.zeiler@nwfwater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2:33:00Z</dcterms:created>
  <dc:creator>Kerce, Whitley L.</dc:creator>
  <dc:description/>
  <cp:keywords/>
  <dc:language>en-US</dc:language>
  <cp:lastModifiedBy>Kerce, Whitley L.</cp:lastModifiedBy>
  <dcterms:modified xsi:type="dcterms:W3CDTF">2019-09-09T12:33:00Z</dcterms:modified>
  <cp:revision>2</cp:revision>
  <dc:subject/>
  <dc:title/>
</cp:coreProperties>
</file>