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Regulatory Public Meeting, Wednesday, September 18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B-1 Auditorium, 3301 Gun Club Road, West Palm Beach, FL, 3340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Meeting to Discuss Regulatory Matt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ll or part of these meetings will be video-conferenced in order to permit maximum participation from the South Florida Water Management District Service Centers located at: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Lower West Coast Service Center, 2301 McGregor Blvd., Fort Myers, FL 339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keechobee Service Center, 316 N.W. 5th Street, Okeechobee, FL 3497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rlando Service Center, 1707 Orlando Central Parkway Suite 200, Orlando, FL 328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meeting will also be webca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gendas are available 7 days prior to the meeting da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You may obtain a copy of the agenda by contacting Lisandra Jones at ljones@sfwmd.gov or by going to our website at: www.sfwmd.gov/r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Scroll Down to Monthly Regulatory Meet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• </w:t>
      </w:r>
      <w:r>
        <w:rPr>
          <w:rFonts w:eastAsia="Times New Roman" w:cs="Times New Roman" w:ascii="Times New Roman" w:hAnsi="Times New Roman"/>
          <w:sz w:val="20"/>
          <w:szCs w:val="20"/>
        </w:rPr>
        <w:t>or by subscribing to ePermitting Electronic Noticing: www.sfwmd.gov/epermit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strict Clerk, (561)682-68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Information line at (561)682-6207 or Florida toll-free 1(800)432-2045, x620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09:00Z</dcterms:created>
  <dc:creator>Kerce, Whitley L.</dc:creator>
  <dc:description/>
  <cp:keywords/>
  <dc:language>en-US</dc:language>
  <cp:lastModifiedBy>Kerce, Whitley L.</cp:lastModifiedBy>
  <dcterms:modified xsi:type="dcterms:W3CDTF">2019-09-05T12:09:00Z</dcterms:modified>
  <cp:revision>2</cp:revision>
  <dc:subject/>
  <dc:title/>
</cp:coreProperties>
</file>