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12.430 Permitting Requirements for Marin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inas shall be evaluated on the following criteria. For the purpose of this Part a marina shall be defined as a dockage facility providing ten or more wet storage slips or providing commercial marine product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ing facilities shall have automatic shutoff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storage or pumping facilities shall not be located on over-wat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ill containment equipment shall be located on site sufficient to prevent the discharge of pollutants into state waters beyond the marina boundary. Personnel trained in the use of the containment equipment shall be in attendance during all operating hours. At any time such personnel are not in attendance, fuel facilities shall be adequately secured to prev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wage pumpout faciliti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depths at the specific mooring sites shall not be less than four feet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affirmatively demonstrate to the Department that adequate depths exist for ingress and egress of boats to the mooring sites and in no case shall the depths of the access area be less than the minimum depth specifi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posed construction techniques shall protect the viability of a seagrass bed community or other biological communities a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at mooring sites shall not be located over a seagrass bed community or coral reef regardless of water dep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11)-(16), 373.4145, 403.805(1) FS. Law Implemented 373.409, 373.413, 373.414(9), (11), (12)(a), (13), (14), (15), (16), 373.4145, 373.416, 373.418, 403.061 FS. History–New 6-8-88, Formerly 17-12.430, 17-312.430, Amended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FLRules_Word</dc:creator>
  <dc:description/>
  <cp:keywords/>
  <dc:language>en-US</dc:language>
  <cp:lastModifiedBy>FLRules_Word</cp:lastModifiedBy>
  <dcterms:modified xsi:type="dcterms:W3CDTF">2017-11-20T16:08:00Z</dcterms:modified>
  <cp:revision>1</cp:revision>
  <dc:subject/>
  <dc:title>62-312</dc:title>
</cp:coreProperties>
</file>