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A-2.0040</w:t>
        </w:r>
      </w:hyperlink>
      <w:r>
        <w:rPr>
          <w:rFonts w:eastAsia="Times New Roman" w:cs="Times New Roman" w:ascii="Times New Roman" w:hAnsi="Times New Roman"/>
          <w:sz w:val="20"/>
          <w:szCs w:val="20"/>
        </w:rPr>
        <w:tab/>
        <w:t>Sanitation Standards in K-12 Private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ducation hereby gives notice: that on June 3, 2019, the Office of the Clerk for the Department of Education, received a Petition for Variance from subsection 6A-2.0040(7), F.A.C., Sanitation Standards in K-12 Private Schools. The petition, dated May 29, 2019, requests a variance permitting the school to provide drinking water for students in a format other than the slant jet type drinking fountains prescribed by rule. The petitioner is Lighthouse on the Rock, located in Key Largo,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the petition was published in Vol. 45, No. 113, F.A.R, on June 11, 2019. Having received no public comment on the petition, the order on this petition was executed on July 30, 2019. After a complete review of the petition, the Department finds that the rule, as applied, will create a financial hardship for Petitioner. The Department further finds that Petitioner’s proposed alternative scheme would adequately address the concerns and purpose set forth by the rule’s underlying statutes. The petitioner shall strictly adhere to the operating procedures outlined and adopted by the order and shall maintain a copy at its location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epartment of Education’s Office of the Clerk: Chris Emerson, Agency Clerk, Department of Education, 325 West Gaines St., Tallahassee, FL 32399 or email: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04:00Z</dcterms:created>
  <dc:creator>Kerce, Whitley L.</dc:creator>
  <dc:description/>
  <cp:keywords/>
  <dc:language>en-US</dc:language>
  <cp:lastModifiedBy>Kerce, Whitley L.</cp:lastModifiedBy>
  <dcterms:modified xsi:type="dcterms:W3CDTF">2019-09-05T16:06:00Z</dcterms:modified>
  <cp:revision>1</cp:revision>
  <dc:subject/>
  <dc:title/>
</cp:coreProperties>
</file>